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ях и результатах обучающихся объектов нацпроекта «Образование» (центр «Точка роста», школьный «Кванториум»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лтайском крае </w:t>
      </w:r>
      <w:r>
        <w:rPr/>
        <w:t>(наименование субъекта РФ)</w:t>
      </w:r>
    </w:p>
    <w:tbl>
      <w:tblPr>
        <w:tblW w:w="11483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5"/>
        <w:gridCol w:w="1715"/>
        <w:gridCol w:w="964"/>
        <w:gridCol w:w="1134"/>
        <w:gridCol w:w="2146"/>
        <w:gridCol w:w="1375"/>
        <w:gridCol w:w="21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 объек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результ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материалы/новости (при налич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лубоковская сош Завьяловского района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бразования цифрового и гуманитарного профилей «Точка Рос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(Сибирский федеральный округ) «Шаг в науку»- 3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конкурс молодых исследователей «Юность. Наука. Культура» (г. Новосибирск)- участие ; СИРИУС. «Большие возовы»; Пятый международный конкурс исследовательских работ «Шаг в будущее»- учасит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kolaglubokovskaya-r22.gosweb.gosuslugi.ru/svedeniya-ob-obrazovatelnoy-organizatsii/tochka-rosta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игина Полина Сергеевна, ученица 10 класса МКОУ «Глубоковская СОШ Завьял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23 004-97-0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ИУС. «Большие возовы»; Пятый международный конкурс исследовательских работ «Шаг в будущее»- участ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kolaglubokovskaya-r22.gosweb.gosuslugi.ru/svedeniya-ob-obrazovatelnoy-organizatsii/tochka-rosta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Егор Вячеславович, ученик 10 класса МКОУ «Глубоковская СОШ Завьял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29 392-29-97</w:t>
            </w:r>
          </w:p>
        </w:tc>
      </w:tr>
      <w:tr>
        <w:trPr>
          <w:trHeight w:val="24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истоозерская СОШ Завьяловского района» имени вице-адмирала Петра Максимовича Яровог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нтр образования цифрового и гуманитарного профилей «Точка Рос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НПК конференции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дарённых школьников и молодёжи «Будущее Алтая» -2023, 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kolachistoozerskaya-r22.gosweb.gosuslugi.ru/roditelyam-i-uchenikam/novosti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а Анастасия (3 место ) , Каюмов Тимур (3 место 896260203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atenzina@yandex.ru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64 083-66-9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reginakaumova829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икова Александра (1 место)  8960947210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rasikovaaleksandra@gmail.com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эко-боты: ИССЛЕДОВАТЕЛИ ВЕКА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tcube22.ru/novostdetalno2_3_518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юмов Тимур , Бобров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64 083-66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nakaumova829@gmail.com</w:t>
            </w:r>
          </w:p>
        </w:tc>
      </w:tr>
      <w:tr>
        <w:trPr>
          <w:trHeight w:val="57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оноховская СОШ Завьяловского района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бразования цифрового и гуманитарного профилей «Точка Рос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bookmarkStart w:id="0" w:name="_Hlk86745126"/>
            <w:r>
              <w:rPr>
                <w:rFonts w:cs="Times New Roman" w:ascii="Times New Roman" w:hAnsi="Times New Roman"/>
              </w:rPr>
              <w:t xml:space="preserve">Всероссийский конкурс для учащихся сельских школ и малых городов «АГРОНТИ - 2021» в номинации «АгроКоптеры»- 1,2 место, </w:t>
            </w:r>
            <w:bookmarkEnd w:id="0"/>
            <w:r>
              <w:rPr>
                <w:rFonts w:cs="Times New Roman" w:ascii="Times New Roman" w:hAnsi="Times New Roman"/>
                <w:bCs/>
              </w:rPr>
              <w:t xml:space="preserve"> финальный  этап Всероссийского конкурса для учащихся сельских школ и малых городов «АГРОНТИ - 2021»в номинации «АгроКоптеры»- Диплом Победителя с вручением медали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nohovo22.ucoz.ne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хачев Максим, 8 класс </w:t>
            </w:r>
            <w:r>
              <w:rPr>
                <w:rFonts w:cs="Times New Roman" w:ascii="Times New Roman" w:hAnsi="Times New Roman"/>
              </w:rPr>
              <w:t xml:space="preserve">МБОУ «Гоноховская СОШ Завьяловского район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3-238-87-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nohovo_shk@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.r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hd w:fill="FFFFFF" w:val="clear"/>
                <w:lang w:eastAsia="ru-RU"/>
              </w:rPr>
              <w:t xml:space="preserve">Образовательная акция, посвящённая 60- летию первого полёта человека в космос,  Центр цифрового и гуманитарного профилей «Точка роста», Всероссийская космическая лабораторная работ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hd w:fill="FFFFFF" w:val="clear"/>
                <w:lang w:eastAsia="ru-RU"/>
              </w:rPr>
              <w:t>«Космолаб - 2021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nohovo22.ucoz.ne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щихся 8, 11 классов, gonohovo_shk@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962-33-17.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Завьяловская СОШ №1 Завьяловского район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разования «Точка р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и технологическая направ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 окружной и региональный этап НПК конференции конкурс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дарённых школьников и молодёжи «Будущее Алтая» -2022, 2023(2022- округ 1 место, регион 3 место, 2023-муниципальный – 1,2,3 места у 10 учащихс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олодых исследователей «Юность. Наука. Культура» (г. Новосибирск); СИРИУС- участие «Большие вызовы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ый международный конкурс исследовательских работ «Шаг в будущее»- 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олимпиада </w:t>
            </w:r>
            <w:r>
              <w:rPr>
                <w:rFonts w:cs="Times New Roman" w:ascii="Times New Roman" w:hAnsi="Times New Roman"/>
                <w:color w:val="000022"/>
                <w:sz w:val="24"/>
                <w:szCs w:val="24"/>
                <w:shd w:fill="FFFFFF" w:val="clear"/>
              </w:rPr>
              <w:t>организованная Санкт-Петербургским государственным университетом (СПбГУ) и Национальным исследовательским университетом Информационных Технологий, Механики и Оптики (НИУ ИТМО) диплом 3 степен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oolzvl1@rambler.ru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ихайлов Егор Андреевич 8-961-236-30-84 egormihajlov9081@gmail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Рощихин Никита Игоревич 8-963-518-42-19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nktrshn@gmail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ипуренко Мар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316849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 w:eastAsia="ru-RU"/>
                </w:rPr>
                <w:t>marianicipurenk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0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эр Александр Дмитри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6094773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 w:eastAsia="ru-RU"/>
                </w:rPr>
                <w:t>sasha.zauer.2004@gmail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 педагогах, имеющих достижения в рамках реализации образовательных программ на базе инфраструктуры национального проекта «Образование» объектов нацпроекта «Образован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8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7"/>
        <w:gridCol w:w="1779"/>
        <w:gridCol w:w="996"/>
        <w:gridCol w:w="1173"/>
        <w:gridCol w:w="1905"/>
        <w:gridCol w:w="1747"/>
        <w:gridCol w:w="15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П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 объек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результа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материалы/новости (при наличи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лубоковская сош Завьяловского район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разования «Точка р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направ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(Сибирский федеральный округ) «Шаг в науку»- 3 место; Всероссийскийконкурс молодых исследователей «Юность. Наука. Культура» (г. Новосибирск); СИРИУС- участие «Большие возовы»; Пятый международный конкурс исследовательских работ «Шаг в будущее»- участ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kolaglubokovskaya-r22.gosweb.gosuslugi.ru/svedeniya-ob-obrazovatelnoy-organizatsii/tochka-rosta/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аталья Николаевна, учитель хим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2316953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-milova@mail.ru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истоозерская СОШ Завьяловского района» имени вице-адмирала Петра Максимовича Яровог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разования «Точка р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направ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XII Педагогические чтения им. В.И. Верещагина». Секция «Актуальные вопросы теории и практики биологического образования в Алтайском кра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kolachistoozerskaya-r22.gosweb.gosuslugi.ru/roditelyam-i-uchenikam/novost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kdec.ru/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язев Сергей Сергеевич, учитель биологии,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941-8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zot108803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 во Всероссийской космической лабораторной работе «Космолаб-2022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kdec.r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зина Инга Алексеевна, учитель математики 9148073182, ingatenzina@yandex.ru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оноховская СОШ Завьяловского район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бразования цифрового и гуманитарного профилей «Точка Рост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конкурс для учащихся сельских школ и малых городов «АГРОНТИ - 2021» в номинации «АгроКоптеры»- 1,2 место, </w:t>
            </w:r>
            <w:r>
              <w:rPr>
                <w:rFonts w:cs="Times New Roman" w:ascii="Times New Roman" w:hAnsi="Times New Roman"/>
                <w:bCs/>
              </w:rPr>
              <w:t xml:space="preserve"> финальный  этап Всероссийского конкурса для учащихся сельских школ и малых городов «АГРОНТИ - 2021»в номинации «АгроКоптеры»- Диплом Победителя с вручением медали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nohovo22.ucoz.ne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Борисовна, Ничипуренко Валерий Анатольевич, учителя технологииgonohovo_shk@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.r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оноховская СОШ Завьяловского район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бразования цифрового и гуманитарного профилей «Точка Рост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hd w:fill="FFFFFF" w:val="clear"/>
                <w:lang w:eastAsia="ru-RU"/>
              </w:rPr>
              <w:t xml:space="preserve">Образовательная акция, посвящённая 60- летию первого полёта человека в космос,  Центр цифрового и гуманитарного профилей «Точка роста», Всероссийская космическая лабораторная работ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hd w:fill="FFFFFF" w:val="clear"/>
                <w:lang w:eastAsia="ru-RU"/>
              </w:rPr>
              <w:t>«Космолаб - 2021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nohovo22.ucoz.ne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зник Олег Викторович, учитель физики, gonohovo_shk@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962-33-17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Завьяловская СОШ №1 Завьяловского район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разования «Точка р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и технологическая направ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 окружной и региональный этап НПК конференции конкурс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дарённых школьников и молодёжи «Будущее Алтая» -2022, 2023(2022- округ 1 место, регион 3 место, 2023-муниципальный – 1,2,3 места у 10 учащихс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олодых исследователей «Юность. Наука. Культура» (г. Новосибирск); СИРИУС- участие «Большие вызовы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ый международный конкурс исследовательских работ «Шаг в будущее»- 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олимпиада </w:t>
            </w:r>
            <w:r>
              <w:rPr>
                <w:rFonts w:cs="Times New Roman" w:ascii="Times New Roman" w:hAnsi="Times New Roman"/>
                <w:color w:val="000022"/>
                <w:sz w:val="24"/>
                <w:szCs w:val="24"/>
                <w:shd w:fill="FFFFFF" w:val="clear"/>
              </w:rPr>
              <w:t>организованная Санкт-Петербургским государственным университетом (СПбГУ) и Национальным исследовательским университетом Информационных Технологий, Механики и Оптики (НИУ ИТМО) диплом 3 степен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/>
              <w:br/>
            </w:r>
            <w:r>
              <w:rPr>
                <w:rFonts w:cs="Arial" w:ascii="Arial" w:hAnsi="Arial"/>
                <w:color w:val="0000EE"/>
                <w:sz w:val="19"/>
                <w:szCs w:val="19"/>
                <w:u w:val="single"/>
                <w:shd w:fill="FFFFFF" w:val="clear"/>
              </w:rPr>
              <w:t>https://shkolazavyalovskaya-r22.gosweb.gosuslugi.ru/svedeniya-ob-obrazovatelnoy-organizatsii/tochka-rosta/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ава Елена Александровна, учитель биологи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ова Наталья Владимировна, учитель биологии, Ракова Валентина Владимировна, учитель хими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хненко Инна Николаевна, учитель физик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ицкая Татьяна Геннадьевна, учитель физик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кина Лариса Николаевна, учитель биологии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ima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2371041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образованию                                    А.П. Сав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nakaumova829@gmail.com" TargetMode="External"/><Relationship Id="rId3" Type="http://schemas.openxmlformats.org/officeDocument/2006/relationships/hyperlink" Target="mailto:nktrshn@gmail.com" TargetMode="External"/><Relationship Id="rId4" Type="http://schemas.openxmlformats.org/officeDocument/2006/relationships/hyperlink" Target="mailto:marianicipurenko0@gmail.com" TargetMode="External"/><Relationship Id="rId5" Type="http://schemas.openxmlformats.org/officeDocument/2006/relationships/hyperlink" Target="mailto:sasha.zauer.2004@gmail.com" TargetMode="External"/><Relationship Id="rId6" Type="http://schemas.openxmlformats.org/officeDocument/2006/relationships/hyperlink" Target="https://shkolachistoozerskaya-r22.gosweb.gosuslugi.ru/roditelyam-i-uchenikam/novosti/" TargetMode="External"/><Relationship Id="rId7" Type="http://schemas.openxmlformats.org/officeDocument/2006/relationships/hyperlink" Target="mailto:zimakina.lara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23:00Z</dcterms:created>
  <dc:creator>Admin</dc:creator>
  <dc:description/>
  <cp:keywords/>
  <dc:language>en-US</dc:language>
  <cp:lastModifiedBy>Admin</cp:lastModifiedBy>
  <dcterms:modified xsi:type="dcterms:W3CDTF">2023-02-21T09:04:00Z</dcterms:modified>
  <cp:revision>27</cp:revision>
  <dc:subject/>
  <dc:title/>
</cp:coreProperties>
</file>