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3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Style w:val="Style13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КОМИТЕТА ПО ОБРАЗОВАНИЮ АДМИНИСТРАЦИИ ЗАВЬЯЛОВСКОГО РАЙОНА АЛТАЙСКОГО КРА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color w:val="000000"/>
                                    </w:rPr>
                                    <w:t>о результатах анали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Style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6pt;mso-wrap-distance-left:9.05pt;mso-wrap-distance-right:9.05pt;mso-wrap-distance-top:0pt;mso-wrap-distance-bottom:0pt;margin-top:95.6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3"/>
                        <w:gridCol w:w="5449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Style w:val="Style13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КОМИТЕТА ПО ОБРАЗОВАНИЮ АДМИНИСТРАЦИИ ЗАВЬЯЛОВСКОГО РАЙОНА АЛТАЙСКОГО КРА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</w:rPr>
                              <w:t>о результатах анали</w:t>
                            </w:r>
                            <w:r>
                              <w:rPr>
                                <w:rStyle w:val="Style13"/>
                              </w:rPr>
                              <w:t>за состояния и перспектив развития системы образования за </w:t>
                            </w: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о статьей 97 Федерального закона № ФЗ-273от 29.12.2012» Об образовании в Российской Федерации», Постановлением Правительства Российской Федерации от 05 августа 2013 г №662 «Об осуществлении мониторинга системы образования» проводится мониторинг системы образования.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, условиями осуществления образовательной деятельности, контингентом обучающихся, учебными и внеучебными достижениями обучающихся, состояния сети организаций, осуществляющих образовательную деятельность. </w:t>
      </w:r>
    </w:p>
    <w:p>
      <w:pPr>
        <w:pStyle w:val="Normal"/>
        <w:rPr>
          <w:szCs w:val="24"/>
        </w:rPr>
      </w:pPr>
      <w:r>
        <w:rPr>
          <w:szCs w:val="24"/>
        </w:rPr>
        <w:t>Мониторинг осуществляется в целях обеспечения информационной открытости системе образования района, непрерывного системного анализа и оценки состояния перспектив развития образования, усиления результативности функционирования образовательной системы за счет повышения качества принимаемых для нее управленческих решений.</w:t>
      </w:r>
    </w:p>
    <w:p>
      <w:pPr>
        <w:pStyle w:val="Normal"/>
        <w:rPr>
          <w:szCs w:val="24"/>
        </w:rPr>
      </w:pPr>
      <w:r>
        <w:rPr>
          <w:szCs w:val="24"/>
        </w:rPr>
        <w:t>Результаты мониторинга оформлены в итоговый отчет о результатах анализа состояния и перспектив развития системы образования муниципального образования «Завьяловский район» за 2017 год (далее отчет)</w:t>
      </w:r>
    </w:p>
    <w:p>
      <w:pPr>
        <w:pStyle w:val="Normal"/>
        <w:rPr>
          <w:szCs w:val="24"/>
        </w:rPr>
      </w:pPr>
      <w:r>
        <w:rPr>
          <w:szCs w:val="24"/>
        </w:rPr>
        <w:t>Итоговый отчет адресован широкому кругу читателей: представителям органов власти, педагогическому сообществу, учащимся и их родителям (законным представителям0, общественным организациям, представителям средств массовой информации.</w:t>
      </w:r>
    </w:p>
    <w:p>
      <w:pPr>
        <w:pStyle w:val="Normal"/>
        <w:rPr>
          <w:szCs w:val="24"/>
        </w:rPr>
      </w:pPr>
      <w:r>
        <w:rPr>
          <w:szCs w:val="24"/>
        </w:rPr>
        <w:t>Итоговый отчет подготовлен на основе показателей мониторинга системы образования (приказ Министерства образования и науки Российской Федерации от 15.01.2014 № 14) и включает в себя статистическую информацию, внешнюю оценку, самооценку результатов и условий деятельности, соответствия основным направлениям приоритетам муниципальной образовательной политики.</w:t>
      </w:r>
    </w:p>
    <w:p>
      <w:pPr>
        <w:pStyle w:val="Normal"/>
        <w:rPr>
          <w:szCs w:val="24"/>
        </w:rPr>
      </w:pPr>
      <w:r>
        <w:rPr>
          <w:szCs w:val="24"/>
        </w:rPr>
        <w:t>В отчете раскрывается содержание и результаты развития системы образования Завьяловского района – дошкольного, основного общего и дополнительного образования. Сформированы задачи и основные направления деятельности на ближайший период.</w:t>
      </w:r>
    </w:p>
    <w:p>
      <w:pPr>
        <w:pStyle w:val="Heading3"/>
        <w:rPr>
          <w:szCs w:val="24"/>
        </w:rPr>
      </w:pPr>
      <w:r>
        <w:rPr>
          <w:szCs w:val="24"/>
        </w:rPr>
      </w:r>
      <w:bookmarkStart w:id="4" w:name="__RefHeading___Toc495357526"/>
      <w:bookmarkStart w:id="5" w:name="__RefHeading___Toc495357526"/>
    </w:p>
    <w:p>
      <w:pPr>
        <w:pStyle w:val="Heading3"/>
        <w:rPr/>
      </w:pPr>
      <w:bookmarkStart w:id="6" w:name="__RefHeading___Toc495357526"/>
      <w:r>
        <w:rPr/>
        <w:t>1.2. Ответственные за подготовку</w:t>
      </w:r>
      <w:bookmarkEnd w:id="6"/>
    </w:p>
    <w:p>
      <w:pPr>
        <w:pStyle w:val="Normal"/>
        <w:rPr>
          <w:szCs w:val="24"/>
        </w:rPr>
      </w:pPr>
      <w:r>
        <w:rPr>
          <w:szCs w:val="24"/>
        </w:rPr>
        <w:t xml:space="preserve">Ответственными за подготовку данного отчета являются: комитет по образованию Администрации Завьяловского района Алтайского края. </w:t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95357527"/>
      <w:bookmarkEnd w:id="7"/>
      <w:r>
        <w:rPr/>
        <w:t>1.3. Контакт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звание: Комитет по образованию Администрации Завьяловского района Алтайского кра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дрес: 658620, Алтайский край, Завьяловский район, с. Завьялово, ул. Советская, 135</w:t>
      </w:r>
    </w:p>
    <w:p>
      <w:pPr>
        <w:pStyle w:val="Normal"/>
        <w:ind w:hanging="0"/>
        <w:rPr/>
      </w:pPr>
      <w:r>
        <w:rPr>
          <w:szCs w:val="24"/>
        </w:rPr>
        <w:t>Руководитель: Савинов Александр Павлович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онтактное лицо:????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елефон:8(38562)21277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чта: </w:t>
      </w:r>
      <w:r>
        <w:rPr>
          <w:color w:val="333333"/>
          <w:szCs w:val="24"/>
          <w:shd w:fill="FFFFFF" w:val="clear"/>
        </w:rPr>
        <w:t>fedorinviktor@mail.ru</w:t>
      </w:r>
    </w:p>
    <w:p>
      <w:pPr>
        <w:pStyle w:val="Heading3"/>
        <w:rPr/>
      </w:pPr>
      <w:bookmarkStart w:id="8" w:name="__RefHeading___Toc495357528"/>
      <w:bookmarkEnd w:id="8"/>
      <w:r>
        <w:rPr/>
        <w:t>1.4. Источники данных</w:t>
      </w:r>
    </w:p>
    <w:p>
      <w:pPr>
        <w:pStyle w:val="Normal"/>
        <w:rPr>
          <w:szCs w:val="24"/>
        </w:rPr>
      </w:pPr>
      <w:r>
        <w:rPr>
          <w:szCs w:val="24"/>
        </w:rPr>
        <w:t>Для анализа и составления итогового отчета использовались следующие источники данных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оказатели мониторинга системы образования, представленные муниципальными образовательными учреждениям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формы федерального статистического наблюдения: ОО- 1 « Сведения об организации, осуществляющей подготовку по образовательным программам начального, общего, основного общего, среднего общего образования», ОО-2 «Сведения о материально-технической и информационной базе, финансово-экономической деятельности общеобразовательных организаций», 1-ДО «Сведения об учреждении дополнительного образования детей», 1- ДОП «Сведения о дополнительном образовании спортивной подготовке детей»,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результаты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федеральный проект «Дошкольное образования» (</w:t>
      </w:r>
      <w:hyperlink r:id="rId2">
        <w:r>
          <w:rPr>
            <w:rStyle w:val="InternetLink"/>
            <w:szCs w:val="24"/>
          </w:rPr>
          <w:t>http://85.142.23.105/indicator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szCs w:val="24"/>
        </w:rPr>
        <w:t>информационная система «Е – услуги. Образование» (</w:t>
      </w:r>
      <w:hyperlink r:id="rId3">
        <w:r>
          <w:rPr>
            <w:rStyle w:val="InternetLink"/>
            <w:szCs w:val="24"/>
          </w:rPr>
          <w:t>https://eso.edu22.info</w:t>
        </w:r>
      </w:hyperlink>
      <w:r>
        <w:rPr>
          <w:rStyle w:val="Emphasis"/>
          <w:i w:val="false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szCs w:val="24"/>
        </w:rPr>
        <w:t>результаты достижений учащихся по итогам учебного года;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szCs w:val="24"/>
        </w:rPr>
        <w:t>результаты комплектования педагогическими кадрами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Style w:val="Emphasis"/>
          <w:i w:val="false"/>
          <w:szCs w:val="24"/>
        </w:rPr>
        <w:t>результаты независимой оценки качества образовательной деятельности.</w:t>
      </w:r>
    </w:p>
    <w:p>
      <w:pPr>
        <w:pStyle w:val="Heading3"/>
        <w:rPr/>
      </w:pPr>
      <w:bookmarkStart w:id="9" w:name="__RefHeading___Toc495357529"/>
      <w:bookmarkEnd w:id="9"/>
      <w:r>
        <w:rPr/>
        <w:t xml:space="preserve">1.5. Паспорт образовательной системы </w:t>
      </w:r>
    </w:p>
    <w:p>
      <w:pPr>
        <w:pStyle w:val="Heading4"/>
        <w:rPr>
          <w:szCs w:val="24"/>
        </w:rPr>
      </w:pPr>
      <w:r>
        <w:rPr>
          <w:szCs w:val="24"/>
        </w:rPr>
        <w:t>Образовательная политика</w:t>
      </w:r>
    </w:p>
    <w:p>
      <w:pPr>
        <w:pStyle w:val="Normal"/>
        <w:rPr>
          <w:szCs w:val="24"/>
        </w:rPr>
      </w:pPr>
      <w:r>
        <w:rPr>
          <w:szCs w:val="24"/>
        </w:rPr>
        <w:t>Главной целью образовательной политики муниципальной системы образования является повышение доступности качественного образования, соответствующего современным потребностям общества и каждого гражданина,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Завьяловского района.</w:t>
      </w:r>
    </w:p>
    <w:p>
      <w:pPr>
        <w:pStyle w:val="Normal"/>
        <w:rPr>
          <w:szCs w:val="24"/>
        </w:rPr>
      </w:pPr>
      <w:r>
        <w:rPr>
          <w:szCs w:val="24"/>
        </w:rPr>
        <w:t>Приоритетными направлениями деятельности в 2017 году определены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беспечение доступного и качественного образования детей дошкольного возраста, равных стартовых возможностей для поступления в школу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беспечение доступного и качественного образования детей по основным общеоразовательным программам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беспечение представления качественного дополнительного образования детям, повышение качества воспитательной и профилактической работы в образовательных учреждениях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Развития кадрового потенциала системы образования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рганизация отдыха детей и подростков в каникулярное время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беспечение безопасных и комфортных условий для получения качественного образования, развитие и модернизация инфраструктуры образования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овышение эффективности управления в системе образов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бота проводилась в рамках реализации муниципальной программы «Развитие образования на 2016-2020 годы».</w:t>
      </w:r>
    </w:p>
    <w:p>
      <w:pPr>
        <w:pStyle w:val="Heading4"/>
        <w:rPr>
          <w:szCs w:val="24"/>
        </w:rPr>
      </w:pPr>
      <w:r>
        <w:rPr>
          <w:szCs w:val="24"/>
        </w:rPr>
        <w:t>Инфраструктура</w:t>
      </w:r>
    </w:p>
    <w:p>
      <w:pPr>
        <w:pStyle w:val="Normal"/>
        <w:rPr>
          <w:szCs w:val="24"/>
        </w:rPr>
      </w:pPr>
      <w:r>
        <w:rPr>
          <w:szCs w:val="24"/>
        </w:rPr>
        <w:t>С целью обеспечения эффективного информационного отражения состояния образования в районе, отслеживания динамики качества образовательных услуг, оказываемых образовательными учреждениями, определения эффективности управления качеством образования в районе создана и совершенствуется современная система мониторинга статистики образования, система оценки и качества образ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облучен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езультаты ЕГЭ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езультаты ОГЭ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итоги учебного год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езультаты промежуточной аттест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езультаты ВП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деятельности О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кадровый соста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словия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овлетворенность качеством образ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анкетирования учащихс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анкетирования родителей (законных представителей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анкетирование педагогических работнико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езультаты НОК ОД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районе апробированы и введены в практику работы отдельные инструменты оценки качества образования: сформирована база по результатам обучения, проводится анализ деятельности общеобразовательных учреждений по результатом итоговой аттестации выпускников.</w:t>
      </w:r>
    </w:p>
    <w:p>
      <w:pPr>
        <w:pStyle w:val="Heading4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 </w:t>
      </w:r>
      <w:r>
        <w:rPr>
          <w:i w:val="false"/>
          <w:szCs w:val="24"/>
          <w:u w:val="none"/>
        </w:rPr>
        <w:t>В целях Повышения качества и доступности образовательных услуг, улучшения информированности населения о качестве работы образовательных учреждений   проводится независимая оценка качества деятельности образователь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 целью развития муниципального метоического пространства,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районных методических объединений педагогов и 2 проблемных групп. </w:t>
      </w:r>
    </w:p>
    <w:p>
      <w:pPr>
        <w:pStyle w:val="Normal"/>
        <w:rPr>
          <w:szCs w:val="24"/>
        </w:rPr>
      </w:pPr>
      <w:r>
        <w:rPr>
          <w:szCs w:val="24"/>
        </w:rPr>
        <w:t>Механизмом решения инновационных задач стали созданные в муниципалитете 2 опорные школы и 3 инновационные площадки.</w:t>
      </w:r>
    </w:p>
    <w:p>
      <w:pPr>
        <w:pStyle w:val="Heading4"/>
        <w:rPr>
          <w:szCs w:val="24"/>
        </w:rPr>
      </w:pPr>
      <w:r>
        <w:rPr>
          <w:szCs w:val="24"/>
        </w:rPr>
        <w:t>Общая характеристика сети образовательн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Существующая сеть включает 26 образовательных организаций, позволяя получать качественное образование детям с разными возможностями и способностями. В сети образовательных организаций функционирует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12 детский сад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11 средних общеобразовательных школ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1 основная общеобразовательная школа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2 учреждения дополнительного образования дете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бразовательных организаций –самостоятельных юридических лиц – 10 в т.ч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7 общеобразовательных школ (5 филиалами школ, 10 детскими садами-  структурными подразделениями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 дошкольная организация (1 детский расположенный по второму адресу, корпус №2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 учреждения дополнительного образования для детей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По типу юридических лиц в системе 2 бюджетных учреждения, 8 казенных. </w:t>
      </w:r>
    </w:p>
    <w:p>
      <w:pPr>
        <w:pStyle w:val="Normal"/>
        <w:rPr>
          <w:szCs w:val="24"/>
        </w:rPr>
      </w:pPr>
      <w:r>
        <w:rPr>
          <w:szCs w:val="24"/>
        </w:rPr>
        <w:t>Дополнительное образование предоставляется организациями дополнительного образования: МКОУ ДОД «Завьяловский районный Центр детского творчества». МКОО ДОД «Завьяловская ДЮСШ» имени Ю.А. Меняйло.</w:t>
      </w:r>
    </w:p>
    <w:p>
      <w:pPr>
        <w:pStyle w:val="Normal"/>
        <w:rPr>
          <w:szCs w:val="24"/>
        </w:rPr>
      </w:pPr>
      <w:r>
        <w:rPr>
          <w:szCs w:val="24"/>
        </w:rPr>
        <w:t>Все образовательные организации района имеют лицензию на право ведения образовательной деятельности, все школы – свидетельств</w:t>
      </w:r>
      <w:bookmarkStart w:id="10" w:name="__RefHeading___Toc495357530"/>
      <w:r>
        <w:rPr>
          <w:szCs w:val="24"/>
        </w:rPr>
        <w:t>о государственной аккреди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1.6. Образовательный контекст</w:t>
      </w:r>
    </w:p>
    <w:p>
      <w:pPr>
        <w:pStyle w:val="Heading4"/>
        <w:rPr>
          <w:szCs w:val="24"/>
        </w:rPr>
      </w:pPr>
      <w:r>
        <w:rPr>
          <w:szCs w:val="24"/>
        </w:rPr>
        <w:t>Экономические характеристики</w:t>
      </w:r>
    </w:p>
    <w:p>
      <w:pPr>
        <w:pStyle w:val="Normal"/>
        <w:rPr>
          <w:szCs w:val="24"/>
        </w:rPr>
      </w:pPr>
      <w:r>
        <w:rPr>
          <w:szCs w:val="24"/>
        </w:rPr>
        <w:t>Завьяловский район образован в 1924 году.</w:t>
      </w:r>
    </w:p>
    <w:p>
      <w:pPr>
        <w:pStyle w:val="Normal"/>
        <w:suppressAutoHyphens w:val="true"/>
        <w:rPr/>
      </w:pPr>
      <w:r>
        <w:rPr>
          <w:i/>
          <w:szCs w:val="24"/>
        </w:rPr>
        <w:t>Территория Завьяловского района</w:t>
      </w:r>
      <w:r>
        <w:rPr>
          <w:szCs w:val="24"/>
        </w:rPr>
        <w:t xml:space="preserve"> расположена на юго-западе Западно-Сибирской низменности. Районный центр с. Завьялово расположен к западу от краевого центра г. Барнаула на расстоянии 200 км- по прямой и в 245 км по шоссейной дороге Барнаул-Ребриха-Завьялово. Район граничит с шестью районами: Баевским, Тюменцевским, Мамонтовским, Романовским, Благовещенским и Родинским. В силу своего географического положения, природно-климатических условий, приоритетное направление в районе получило сельскохозяйственное производство, благодаря чему Завьяловский район входит в десятку районов края с высокими и устойчивыми показателями.</w:t>
      </w:r>
    </w:p>
    <w:p>
      <w:pPr>
        <w:pStyle w:val="Normal"/>
        <w:suppressAutoHyphens w:val="true"/>
        <w:rPr/>
      </w:pPr>
      <w:r>
        <w:rPr>
          <w:i/>
          <w:szCs w:val="24"/>
        </w:rPr>
        <w:t xml:space="preserve">Площадь района - </w:t>
      </w:r>
      <w:r>
        <w:rPr>
          <w:szCs w:val="24"/>
        </w:rPr>
        <w:t>2224 к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в </w:t>
      </w:r>
      <w:r>
        <w:rPr>
          <w:rStyle w:val="Style16"/>
          <w:szCs w:val="24"/>
        </w:rPr>
        <w:t>Территория района представляет собой равнинную лесо</w:t>
        <w:softHyphen/>
        <w:t>степь, в понижениях которой расположены многочисленные бо</w:t>
        <w:softHyphen/>
        <w:t xml:space="preserve">лота и озера общей площадью 23,9 тыс. га (330 озер).  </w:t>
      </w:r>
    </w:p>
    <w:p>
      <w:pPr>
        <w:pStyle w:val="Normal"/>
        <w:suppressAutoHyphens w:val="true"/>
        <w:rPr/>
      </w:pPr>
      <w:r>
        <w:rPr>
          <w:rStyle w:val="Style16"/>
          <w:szCs w:val="24"/>
        </w:rPr>
        <w:t>В состав района входит – 12 сельских поселений.</w:t>
      </w:r>
    </w:p>
    <w:p>
      <w:pPr>
        <w:pStyle w:val="Style30"/>
        <w:spacing w:before="0" w:after="0"/>
        <w:rPr/>
      </w:pPr>
      <w:r>
        <w:rPr>
          <w:i/>
          <w:sz w:val="24"/>
          <w:szCs w:val="24"/>
        </w:rPr>
        <w:t xml:space="preserve">Административно-территориально </w:t>
      </w:r>
      <w:r>
        <w:rPr>
          <w:sz w:val="24"/>
          <w:szCs w:val="24"/>
        </w:rPr>
        <w:t>район поделен на сельские поселения с общим количеством населённых пунктов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i/>
          <w:sz w:val="24"/>
          <w:szCs w:val="24"/>
        </w:rPr>
        <w:t xml:space="preserve"> </w:t>
      </w:r>
    </w:p>
    <w:p>
      <w:pPr>
        <w:pStyle w:val="Style30"/>
        <w:spacing w:before="0" w:after="0"/>
        <w:rPr>
          <w:i/>
          <w:i/>
          <w:sz w:val="24"/>
          <w:szCs w:val="24"/>
        </w:rPr>
      </w:pPr>
      <w:bookmarkEnd w:id="10"/>
      <w:r>
        <w:rPr>
          <w:i/>
          <w:sz w:val="24"/>
          <w:szCs w:val="24"/>
        </w:rPr>
        <w:t>Население:</w:t>
      </w:r>
      <w:r>
        <w:rPr>
          <w:sz w:val="24"/>
          <w:szCs w:val="24"/>
        </w:rPr>
        <w:t xml:space="preserve"> В Завьяловском районе проживают представители многих национальностей. Население района на 01.01.2018 г составляет 17964 человек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летний период населения района увеличивается в 2-3 раза, так как на территории расположена курортная зона.</w:t>
      </w:r>
    </w:p>
    <w:p>
      <w:pPr>
        <w:pStyle w:val="Normal"/>
        <w:rPr/>
      </w:pPr>
      <w:r>
        <w:rPr>
          <w:i/>
          <w:szCs w:val="24"/>
        </w:rPr>
        <w:t>Специализация экономики</w:t>
      </w:r>
      <w:r>
        <w:rPr>
          <w:szCs w:val="24"/>
        </w:rPr>
        <w:t>: Базовым секторам экономики Завьяловского района является сельскохозяйственное производство, торговля и общественное питание, промышленность, транспорт и связь.</w:t>
      </w:r>
    </w:p>
    <w:p>
      <w:pPr>
        <w:pStyle w:val="Heading4"/>
        <w:rPr>
          <w:szCs w:val="24"/>
        </w:rPr>
      </w:pPr>
      <w:r>
        <w:rPr>
          <w:szCs w:val="24"/>
        </w:rPr>
        <w:t>Демографические характеристики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В Завьяловском районе проживает 17964 человека (0,8% населения края), из них 48,7 % – население трудоспособного возраста, другие 51,3% почти поровну делятся между населением моложе и старше трудоспособного возраста. Из общей численности населения 53,0% – женщины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Как и в большинстве районов и городов Алтайского края, в последние годы численность населения района сокращается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Тенденция обострения демографической ситуации в Завьяловском районе связана со снижением рождаемости и падением средней продолжительности жизни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По состоянию на 01.01.2018г численность постоянного населения в Завьяловском районе составляла -  17964 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 01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 01.01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бщая численность населения (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8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т 0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6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7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3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18 до 3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6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35 до 6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0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60 до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5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65 до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с 70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847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Завьяловском районе ежегодно увеличивается количество зарегистрированных многодетных семей в 2017 году их – 8 (2016г-5)</w:t>
      </w:r>
    </w:p>
    <w:p>
      <w:pPr>
        <w:pStyle w:val="Normal"/>
        <w:rPr>
          <w:szCs w:val="24"/>
        </w:rPr>
      </w:pPr>
      <w:r>
        <w:rPr>
          <w:szCs w:val="24"/>
        </w:rPr>
        <w:t>Уровень официально зарегистрированной безработицы по району составил % или человек и по сравнению с прошлым годом уменьшился на %.В банке вакансий центра занятости населения Завьяловского района на 01.01.2018 года зарегистрировано 423 вакансии.</w:t>
      </w:r>
    </w:p>
    <w:p>
      <w:pPr>
        <w:pStyle w:val="Normal"/>
        <w:rPr>
          <w:szCs w:val="24"/>
        </w:rPr>
      </w:pPr>
      <w:r>
        <w:rPr>
          <w:szCs w:val="24"/>
        </w:rPr>
        <w:t>В январе – декабре 2017 года в районе размер номинальной заработной платы увеличился на 9,3 %, к соответствующему периоду прошлого года и составил 17 753,2 рубля (УР – 18996,2 рублей).</w:t>
      </w:r>
    </w:p>
    <w:p>
      <w:pPr>
        <w:pStyle w:val="Heading3"/>
        <w:rPr/>
      </w:pPr>
      <w:bookmarkStart w:id="11" w:name="__RefHeading___Toc495357531"/>
      <w:bookmarkEnd w:id="11"/>
      <w:r>
        <w:rPr/>
        <w:t>1.7. Особенности образовательной системы</w:t>
      </w:r>
    </w:p>
    <w:p>
      <w:pPr>
        <w:pStyle w:val="Normal"/>
        <w:rPr>
          <w:szCs w:val="24"/>
        </w:rPr>
      </w:pPr>
      <w:r>
        <w:rPr>
          <w:szCs w:val="24"/>
        </w:rPr>
        <w:t>Отрасль образования остаётся ведущей отраслью экономики района. Доля расходов на образование в бюджете составляет 60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25 образовательных организаций самостоятельными юридическими лицами являются 6 организаций, остальные – филиалы и структурные подразделения школ. Образовательные организации располагаются в 21 здании. </w:t>
      </w:r>
    </w:p>
    <w:p>
      <w:pPr>
        <w:pStyle w:val="Normal"/>
        <w:rPr>
          <w:szCs w:val="24"/>
        </w:rPr>
      </w:pPr>
      <w:r>
        <w:rPr>
          <w:szCs w:val="24"/>
        </w:rPr>
        <w:t>Удобное расположение района оказывает влияние на особенности развития образовательной системы: высокий уровень профессионализма педагогических кадров, высокие образовательные запросы родителей.</w:t>
      </w:r>
    </w:p>
    <w:p>
      <w:pPr>
        <w:pStyle w:val="Normal"/>
        <w:rPr>
          <w:szCs w:val="24"/>
        </w:rPr>
      </w:pPr>
      <w:r>
        <w:rPr>
          <w:szCs w:val="24"/>
        </w:rPr>
        <w:t>Инновационный потенциал образовательных учреждений высок: на базе школ и детского сада открыто 4 инновационные площадки.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е учреждения в районе фактически являются образовательно культурными центрами сельских поселений. Школа является основным социообразующим фактором-это стержень, на котором держится вся культурная жизнь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нимая, что сельская образовательная организация-безальтернативная (школа и детский сад – единственное образовательное учреждение в сельском поселении) – приоритетном в деятельности всех образовательных организаций-повышение качества всех предоставляемых услуг. Выстраивая управление муниципальной системой образования понимаем, что уклон образования лишь в сторону учебной деятельности, бессистемность воспитания, отношение к нему по остаточному принципу губительно для </w:t>
      </w:r>
      <w:bookmarkStart w:id="12" w:name="__RefHeading___Toc495357532"/>
      <w:r>
        <w:rPr>
          <w:szCs w:val="24"/>
        </w:rPr>
        <w:t>общества и государства в целом.</w:t>
      </w:r>
    </w:p>
    <w:p>
      <w:pPr>
        <w:pStyle w:val="Heading2"/>
        <w:rPr/>
      </w:pPr>
      <w:r>
        <w:rPr/>
        <w:t>2. Анализ состояния и перспектив развития системы образования: основная часть.</w:t>
      </w:r>
      <w:bookmarkEnd w:id="12"/>
    </w:p>
    <w:p>
      <w:pPr>
        <w:pStyle w:val="Heading3"/>
        <w:rPr>
          <w:b w:val="false"/>
          <w:b w:val="false"/>
        </w:rPr>
      </w:pPr>
      <w:bookmarkStart w:id="13" w:name="__RefHeading___Toc495357533"/>
      <w:r>
        <w:rPr>
          <w:b w:val="false"/>
        </w:rPr>
        <w:t>Основными направлениями муниципальной политике в сфере дошкольного образования детей является, обеспечение доступного и качественного дошкольного образования, равных стартовых возможностей для поступления в школу независимо от места жительства, пола, нации, языка, социального статуса, психофизиологических и других особенностей, в том числе детей с ограниченными возможностями здоровь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сновными задачами, обозначенными для решения в 2016-2017 учебном году в сфере дошкольного образования района, были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осуществление образовательной деятельности в соответствии с ФГОС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сохранение охвата населения услугами дошкольного образования;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создание условий для профессионального развития педагогических работников.</w:t>
      </w:r>
    </w:p>
    <w:p>
      <w:pPr>
        <w:pStyle w:val="Normal"/>
        <w:rPr>
          <w:szCs w:val="24"/>
        </w:rPr>
      </w:pPr>
      <w:r>
        <w:rPr>
          <w:szCs w:val="24"/>
        </w:rPr>
        <w:t>Решение задач осуществляется в рамках реализации мероприятий муниципальной программы «Развитие образования на 2016-2020 годы».</w:t>
      </w:r>
    </w:p>
    <w:p>
      <w:pPr>
        <w:pStyle w:val="Heading3"/>
        <w:rPr/>
      </w:pPr>
      <w:r>
        <w:rPr/>
        <w:t xml:space="preserve"> </w:t>
      </w:r>
      <w:r>
        <w:rPr/>
        <w:t>2.1. Сведения о развитии дошкольного образования</w:t>
      </w:r>
      <w:bookmarkEnd w:id="13"/>
    </w:p>
    <w:p>
      <w:pPr>
        <w:pStyle w:val="Heading4"/>
        <w:rPr>
          <w:szCs w:val="24"/>
        </w:rPr>
      </w:pPr>
      <w:r>
        <w:rPr>
          <w:szCs w:val="24"/>
        </w:rPr>
        <w:t>Контингент</w:t>
      </w:r>
    </w:p>
    <w:p>
      <w:pPr>
        <w:pStyle w:val="Style26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дошкольного образования является обеспечение повышения качества, предоставляемых в сфере дошкольного образования услуг путем реализации федеральных государственных образовательных стандартов дошкольного образования.</w:t>
      </w:r>
    </w:p>
    <w:p>
      <w:pPr>
        <w:pStyle w:val="Style26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ьяловском районе на начало 2017 года проживало 1219 детей в возрасте от 0 до 7 лет, из них 778 детей - в возрасте от 3 до 7 лет. </w:t>
      </w:r>
    </w:p>
    <w:p>
      <w:pPr>
        <w:pStyle w:val="Normal"/>
        <w:rPr>
          <w:szCs w:val="24"/>
        </w:rPr>
      </w:pPr>
      <w:r>
        <w:rPr>
          <w:szCs w:val="24"/>
        </w:rPr>
        <w:t>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ляла 790 человек, что на 68 человек меньше относительно 2016 года (рисунок 1). В процентном выражении прирост составил «-0,9%».</w:t>
      </w:r>
    </w:p>
    <w:p>
      <w:pPr>
        <w:pStyle w:val="Normal"/>
        <w:rPr/>
      </w:pPr>
      <w:r>
        <w:rPr/>
        <w:object w:dxaOrig="816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15pt;height:204.95pt" filled="f" o:ole="">
            <v:imagedata r:id="rId5" o:title=""/>
          </v:shape>
          <o:OLEObject Type="Embed" ProgID="" ShapeID="ole_rId4" DrawAspect="Content" ObjectID="_322363265" r:id="rId4"/>
        </w:object>
      </w:r>
    </w:p>
    <w:p>
      <w:pPr>
        <w:pStyle w:val="Style30"/>
        <w:rPr/>
      </w:pPr>
      <w:r>
        <w:rPr/>
        <w:t>Рисунок 1 –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в чел.</w:t>
      </w:r>
    </w:p>
    <w:p>
      <w:pPr>
        <w:pStyle w:val="Style26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ухудшения показателя явились: снижение рождаемости, выезд за пределы района на постоянное место жительства семей с детьми дошкольного возраста, а также низкая платежеспособность родителей (законных представителей).</w:t>
      </w:r>
    </w:p>
    <w:p>
      <w:pPr>
        <w:pStyle w:val="Style26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ности дошкольного образования для детей в возрасте с 3 до 7 лет услугами дошкольного образования в районе составляет 100 %. 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05" w:dyaOrig="3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25pt;height:196.9pt" filled="f" o:ole="">
            <v:imagedata r:id="rId7" o:title=""/>
          </v:shape>
          <o:OLEObject Type="Embed" ProgID="" ShapeID="ole_rId6" DrawAspect="Content" ObjectID="_578713614" r:id="rId6"/>
        </w:object>
      </w:r>
    </w:p>
    <w:p>
      <w:pPr>
        <w:pStyle w:val="Style30"/>
        <w:rPr/>
      </w:pPr>
      <w:r>
        <w:rPr/>
        <w:t>Рисунок 2 – Обеспечение дошкольным образованием детей в возрасте от 3-7 лет, в 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хват детей дошкольными образовательными организациями в 2017 году составил 63,5 %. Это на 3,7 процентных пунктов больше, чем в 2016 году (рисунок 3). </w:t>
      </w:r>
    </w:p>
    <w:p>
      <w:pPr>
        <w:pStyle w:val="Style30"/>
        <w:rPr/>
      </w:pPr>
      <w:r>
        <w:rPr/>
        <w:object w:dxaOrig="7680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75pt;height:172.9pt" filled="f" o:ole="">
            <v:imagedata r:id="rId9" o:title=""/>
          </v:shape>
          <o:OLEObject Type="Embed" ProgID="" ShapeID="ole_rId8" DrawAspect="Content" ObjectID="_1526783392" r:id="rId8"/>
        </w:objec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Рисунок 3 – Охват детей дошкольным образованием, в %</w:t>
      </w:r>
    </w:p>
    <w:p>
      <w:pPr>
        <w:pStyle w:val="Normal"/>
        <w:rPr>
          <w:szCs w:val="24"/>
        </w:rPr>
      </w:pPr>
      <w:r>
        <w:rPr>
          <w:szCs w:val="24"/>
        </w:rPr>
        <w:t>На конец 2017 года в очереди на получения путевки стояло 133 ребенка в том числе от 3 до 7 лет 12 детей.</w:t>
      </w:r>
    </w:p>
    <w:p>
      <w:pPr>
        <w:pStyle w:val="Normal"/>
        <w:rPr>
          <w:szCs w:val="24"/>
        </w:rPr>
      </w:pPr>
      <w:r>
        <w:rPr>
          <w:szCs w:val="24"/>
        </w:rPr>
        <w:t>В связи с высокой очередностью в райцентре 2 детских сада ведут прием только с 3 лет.</w:t>
      </w:r>
    </w:p>
    <w:p>
      <w:pPr>
        <w:pStyle w:val="Normal"/>
        <w:rPr>
          <w:szCs w:val="24"/>
        </w:rPr>
      </w:pPr>
      <w:r>
        <w:rPr>
          <w:szCs w:val="24"/>
        </w:rPr>
        <w:t>В целях обеспечения прозрачности информации о предоставлении дошкольных мест все ДОУ работают в автоматизированной информационной системе ««Е – услуги. Образование»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ельный вес численности детей, обучающихся в группах кратковременного пребывания, в общей численности воспитанников ДОУ составил 0,6 % (по сравнению с 2016 годом показатель остался положительным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 целью обеспечения доступности дошкольного образования на протяжении последних лет проводит планомерные работы по увеличению мест в детских садах. С 2012 года по 2017 год оборудовано 80 дополнительных мест. </w:t>
      </w:r>
    </w:p>
    <w:p>
      <w:pPr>
        <w:pStyle w:val="Normal"/>
        <w:rPr>
          <w:szCs w:val="24"/>
        </w:rPr>
      </w:pPr>
      <w:r>
        <w:rPr>
          <w:szCs w:val="24"/>
        </w:rPr>
        <w:t>Летний период в детском саду традиционна называется оздоровительным. В период летнего периода приоритетным является организация деятельности детей физкультурно-оздоровительной направленности. Физкультурно-оздоровительная работа включает утреннюю гимнастику, подвижные игры на прогулке, активный отдых, закаливание естественным природными факторами.</w:t>
      </w:r>
    </w:p>
    <w:p>
      <w:pPr>
        <w:pStyle w:val="Normal"/>
        <w:rPr>
          <w:szCs w:val="24"/>
        </w:rPr>
      </w:pPr>
      <w:r>
        <w:rPr>
          <w:szCs w:val="24"/>
        </w:rPr>
        <w:t>Летним оздоровительным отдыхом в 2017 году охвачено 79,3 % воспитанников ДОУ.</w:t>
      </w:r>
    </w:p>
    <w:p>
      <w:pPr>
        <w:pStyle w:val="Normal"/>
        <w:rPr>
          <w:szCs w:val="24"/>
        </w:rPr>
      </w:pPr>
      <w:r>
        <w:rPr>
          <w:szCs w:val="24"/>
        </w:rPr>
        <w:t>В целях совершенствования организации комплексной работы по сохранению и укреплению здоровья воспитанников в образовательных учреждениях, созданию условия, обеспечивающих уменьшение рисков заболеваемости проводится сезонная профилактика. Но проблема по сохранению и укреплению здоровья детей остается до сих пор. Анализ посещения ДОУ района за 10 месяцев 2017 года показал, что в среднем каждый ребенок посещал детский сад 17 дней в месяц (среднее количество рабочих дней в месяце – 22). Большую долю заболеваний составили грипп, ОРЗ, ОРВИ. (рисунок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25pt;height:163.2pt" filled="f" o:ole="">
            <v:imagedata r:id="rId11" o:title=""/>
          </v:shape>
          <o:OLEObject Type="Embed" ProgID="Excel.Sheet.12" ShapeID="ole_rId10" DrawAspect="Content" ObjectID="_751006023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Рисунок 4 – количество детей, посещающих ДОУ (январь-октябрь)</w:t>
      </w:r>
    </w:p>
    <w:p>
      <w:pPr>
        <w:pStyle w:val="Normal"/>
        <w:rPr/>
      </w:pPr>
      <w:r>
        <w:rPr/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25pt;height:163.2pt" filled="f" o:ole="">
            <v:imagedata r:id="rId13" o:title=""/>
          </v:shape>
          <o:OLEObject Type="Embed" ProgID="Excel.Sheet.12" ShapeID="ole_rId12" DrawAspect="Content" ObjectID="_2027604465" r:id="rId12"/>
        </w:object>
      </w:r>
    </w:p>
    <w:p>
      <w:pPr>
        <w:pStyle w:val="Style30"/>
        <w:rPr/>
      </w:pPr>
      <w:r>
        <w:rPr/>
        <w:t>Рисунок 4 – количество детодней (январь-октябрь)</w:t>
      </w:r>
    </w:p>
    <w:p>
      <w:pPr>
        <w:pStyle w:val="Normal"/>
        <w:rPr>
          <w:szCs w:val="24"/>
          <w:u w:val="single"/>
        </w:rPr>
      </w:pPr>
      <w:r>
        <w:rPr>
          <w:i/>
          <w:szCs w:val="24"/>
          <w:u w:val="single"/>
        </w:rPr>
        <w:t>Кадров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Кадровым составом дошкольные общеобразовательные учреждения укомплектованы полностью. Общая численность работников в ДОУ в 2017 году составляет 162чел, из них педагогических работников -  66 чел.</w:t>
      </w:r>
    </w:p>
    <w:p>
      <w:pPr>
        <w:pStyle w:val="Normal"/>
        <w:rPr/>
      </w:pPr>
      <w:r>
        <w:rPr/>
        <w:t>Динамика количественного и качественного состава педагогических работников за последние 3 года представлена в таблицах.</w:t>
      </w:r>
    </w:p>
    <w:tbl>
      <w:tblPr>
        <w:tblW w:w="776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402"/>
      </w:tblGrid>
      <w:tr>
        <w:trPr>
          <w:trHeight w:val="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работников ДОУ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едаг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>Динамика образовательного уровня педагогических кадров представлена в диаграмме.</w:t>
      </w:r>
    </w:p>
    <w:p>
      <w:pPr>
        <w:pStyle w:val="Normal"/>
        <w:ind w:hanging="0"/>
        <w:rPr/>
      </w:pPr>
      <w:r>
        <w:rPr/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75pt;height:186pt" filled="f" o:ole="">
            <v:imagedata r:id="rId15" o:title=""/>
          </v:shape>
          <o:OLEObject Type="Embed" ProgID="Excel.Sheet.12" ShapeID="ole_rId14" DrawAspect="Content" ObjectID="_1609724197" r:id="rId14"/>
        </w:object>
      </w:r>
    </w:p>
    <w:p>
      <w:pPr>
        <w:pStyle w:val="Style30"/>
        <w:rPr/>
      </w:pPr>
      <w:r>
        <w:rPr/>
        <w:t>Рисунок 5 – образовательный уровень педагогов, в %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став педагогических кадров в ДОУ района представлен следующими должностями (%)</w:t>
      </w:r>
    </w:p>
    <w:p>
      <w:pPr>
        <w:pStyle w:val="Normal"/>
        <w:ind w:hanging="0"/>
        <w:rPr/>
      </w:pPr>
      <w:r>
        <w:rPr/>
        <w:object w:dxaOrig="1024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25pt;height:300.75pt" filled="f" o:ole="">
            <v:imagedata r:id="rId17" o:title=""/>
          </v:shape>
          <o:OLEObject Type="Embed" ProgID="Excel.Sheet.12" ShapeID="ole_rId16" DrawAspect="Content" ObjectID="_84196252" r:id="rId16"/>
        </w:object>
      </w:r>
    </w:p>
    <w:p>
      <w:pPr>
        <w:pStyle w:val="Style30"/>
        <w:rPr/>
      </w:pPr>
      <w:r>
        <w:rPr/>
        <w:t>Рисунок 6 – состав педагогических кадров ДОУ, в %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связи с тем, что детские сады являются структурными подразделениями школ, педагоги-психологи введены в штат школы- юридического лица, проводя работу в т. ч. и с воспитанниками ДОУ.</w:t>
      </w:r>
    </w:p>
    <w:p>
      <w:pPr>
        <w:pStyle w:val="Normal"/>
        <w:rPr>
          <w:szCs w:val="24"/>
        </w:rPr>
      </w:pPr>
      <w:r>
        <w:rPr>
          <w:szCs w:val="24"/>
        </w:rPr>
        <w:t>На 1 педагогического работника, приходится 12 воспитанников, что ниже уровня предыдущего года (2016-14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в субъекте Российской Федерации в 2017 году составляет 73,4 % (в 2016 году – 65,5%)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Все педагогические и руководящие работники имеют курсовую подготовку в необходимом объеме. Имеют высшую и первую квалификационную категорию 66,6 % педагогов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С целью создания условий для непрерывного совершенствования профессиональной компетентности педагогов и руководителей образовательных учреждений в условиях введения ФГОС в районе организована работа методического объединения для педегогических работников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В 2017 году работали методическое объединение, созданные с целью повышения квалификации педагогов по актуальным вопросам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Cs w:val="24"/>
        </w:rPr>
        <w:t xml:space="preserve">«Организация дошкольного образования для детей с ограниченными возможностями здоровья», 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 xml:space="preserve">«Вопросы проектирования основной образовательной программы дошкольного образования»; 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«ФГОС нового поколения: от качества условий к качеству результата».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Круглый стол «Развивающая предметно-пространственная среда ДОУ в соответствии с ФГОС».</w:t>
      </w:r>
    </w:p>
    <w:p>
      <w:pPr>
        <w:pStyle w:val="Normal"/>
        <w:suppressAutoHyphens w:val="true"/>
        <w:rPr/>
      </w:pPr>
      <w:r>
        <w:rPr>
          <w:color w:val="000000"/>
          <w:szCs w:val="24"/>
        </w:rPr>
        <w:t>Семинар «Экспериментирование в детском саду», «Взаимодействие детского сада и школы при подготовке детей к школе в соответствии с ФГОС», «Организация РППС в группах с учётом ФГОС ДО»,</w:t>
      </w:r>
      <w:r>
        <w:rPr>
          <w:szCs w:val="24"/>
        </w:rPr>
        <w:t xml:space="preserve"> «Модели введения ФГОС и их реализация в ДОУ в соответствии с возрастными и индивидуальными особенностями детей», «Разработка вариативной части ООП  ДОУ». </w:t>
      </w:r>
    </w:p>
    <w:p>
      <w:pPr>
        <w:pStyle w:val="Normal"/>
        <w:suppressAutoHyphens w:val="true"/>
        <w:rPr>
          <w:szCs w:val="24"/>
        </w:rPr>
      </w:pPr>
      <w:r>
        <w:rPr>
          <w:color w:val="000000"/>
          <w:szCs w:val="24"/>
        </w:rPr>
        <w:t>Мастер – класс «Структура написания НОД с учетом ФГОС ДОУ»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Семинары-совещания для руководителей ОУ, реализующих ООП ДО с подборкой методического материала: «Планирование и оснащение образовательного пространства, обеспечение материалами обучения и воспитания в соответствии с ФГОС ДО»; «Приоритетные направления развития ДОУ в соответствии с ФГОС ДО»; «Организация работы ДОУ с семьями воспитанников».</w:t>
      </w:r>
    </w:p>
    <w:p>
      <w:pPr>
        <w:pStyle w:val="Heading4"/>
        <w:rPr>
          <w:szCs w:val="24"/>
        </w:rPr>
      </w:pPr>
      <w:r>
        <w:rPr>
          <w:szCs w:val="24"/>
        </w:rPr>
        <w:t>Сеть дошкольных образовательн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муниципального образования «Завьяловский район» 12 дошкольных организаций, общее количество детских садов на протяжении последних лет остается без изменений. В существующих детских садах 815 мест.</w:t>
      </w:r>
    </w:p>
    <w:p>
      <w:pPr>
        <w:pStyle w:val="Normal"/>
        <w:rPr>
          <w:szCs w:val="24"/>
        </w:rPr>
      </w:pPr>
      <w:r>
        <w:rPr>
          <w:szCs w:val="24"/>
        </w:rPr>
        <w:t>С 01.01.2018 года 1 дошкольное образовательное учреждение имеет статус юридического лица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МБДОУ «Завьяловский детский сад № 5 «Веселый городок» Завьяловского района Алтайского края осуществляют свою образовательную деятельность по двум адресам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дно дошкольное учреждение имеет статус филиал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Овечкинский детский сад № 11 «Теремок» филиал МКОУ «Гоноховская СОШ»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Остальные 9 дошкольных организаций являются структурными подразделениями шко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ельный вес числа организаций, здания которых находятся в аварийном состоянии, в общем числе дошкольных образовательных организаций в 2017 году составил 0%. </w:t>
      </w:r>
    </w:p>
    <w:p>
      <w:pPr>
        <w:pStyle w:val="Normal"/>
        <w:rPr>
          <w:szCs w:val="24"/>
        </w:rPr>
      </w:pPr>
      <w:r>
        <w:rPr>
          <w:szCs w:val="24"/>
        </w:rPr>
        <w:t>Удельный вес числа организаций, здания которых требуют капитального ремонта, в общем числе дошкольных образовательных организаций- 0%.</w:t>
      </w:r>
    </w:p>
    <w:p>
      <w:pPr>
        <w:pStyle w:val="Heading4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ощадь помещений, используемых непосредственно для нужд ДОУ, в расчете на одного воспитанника составляет 9,4 кв.м. Максимальная мощность зданий ДОУ – 561 мест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0% ДОУ в общем числе дошкольных образовательных организаций имеют водоснабжение, центральное отопление, канализацию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ельный вес числа организаций, имеющих физкультурные залы, в общем числе дошкольных образовательных организаций составляет 58,3%. Персональные компьютеры, доступные для использования детьми, в ДОУ отсутствуют. В учреждениях применяется в образовательной деятельности мультимедийный проектор, экран и ноутбук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атериально-техническое и информационное обеспечение ДОУ требует дальнейшего развития и улучшения, в том числе в связи с реализацией федерального государственного образовательного стандарта дошкольного образования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 целью улучшения условий пребывания воспитанников в ДОУ осуществляется строительство пристройки к имеющими детскому саду в с. Завьялово на 80 мест. Завершение строительства планируется в 2019 году</w:t>
      </w:r>
    </w:p>
    <w:p>
      <w:pPr>
        <w:pStyle w:val="Heading4"/>
        <w:rPr>
          <w:szCs w:val="24"/>
        </w:rPr>
      </w:pPr>
      <w:r>
        <w:rPr>
          <w:szCs w:val="24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6"/>
        <w:rPr/>
      </w:pPr>
      <w:r>
        <w:rPr>
          <w:szCs w:val="24"/>
        </w:rPr>
        <w:t>Удельный вес численности детей с ограниченными возможностями</w:t>
      </w:r>
      <w:r>
        <w:rPr/>
        <w:t xml:space="preserve"> здоровья в общей численности воспитанников дошкольных образовательных организаций составил 0,6 % (5 человек). </w:t>
      </w:r>
    </w:p>
    <w:p>
      <w:pPr>
        <w:pStyle w:val="Style36"/>
        <w:rPr/>
      </w:pPr>
      <w:r>
        <w:rPr/>
        <w:t xml:space="preserve">Удельный вес численности детей-инвалидов в общей численности воспитанников дошкольных образовательных организаций составил 0,6 % (5 человек). </w:t>
      </w:r>
    </w:p>
    <w:p>
      <w:pPr>
        <w:pStyle w:val="Style28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ля семей, воспитывающих детей с т</w:t>
      </w:r>
      <w:r>
        <w:rPr>
          <w:color w:val="000000"/>
          <w:sz w:val="24"/>
          <w:szCs w:val="24"/>
        </w:rPr>
        <w:t>яжелыми нарушениями в развитии, не</w:t>
      </w:r>
      <w:r>
        <w:rPr>
          <w:rFonts w:eastAsia="Calibri"/>
          <w:color w:val="000000"/>
          <w:sz w:val="24"/>
          <w:szCs w:val="24"/>
        </w:rPr>
        <w:t xml:space="preserve"> имеющих возможности посещения МДОО по причине тяжести заболевания предусмотрена материальная поддержка из средств бюджета Алтайского края.</w:t>
      </w:r>
    </w:p>
    <w:p>
      <w:pPr>
        <w:pStyle w:val="Style28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В 2017/2018 учебном году </w:t>
      </w:r>
      <w:r>
        <w:rPr>
          <w:color w:val="000000"/>
          <w:sz w:val="24"/>
          <w:szCs w:val="24"/>
        </w:rPr>
        <w:t>4 семьи</w:t>
      </w:r>
      <w:r>
        <w:rPr>
          <w:rFonts w:eastAsia="Calibri"/>
          <w:color w:val="000000"/>
          <w:sz w:val="24"/>
          <w:szCs w:val="24"/>
        </w:rPr>
        <w:t>, имеющих детей дошкольного возраста, получали компенсацию на воспитание и обучение детей-инвалидов на дому самостоятельно.</w:t>
      </w:r>
    </w:p>
    <w:p>
      <w:pPr>
        <w:pStyle w:val="Style36"/>
        <w:rPr/>
      </w:pPr>
      <w:r>
        <w:rPr/>
        <w:t>Психолого-педагогическое сопровождение образовательных отношений в муниципальном дошкольном образовательном учреждении осуществляют психологами и логопедам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Style14"/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5 учреждениях действуют консультационные пунк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 которых - оказание </w:t>
      </w:r>
      <w:r>
        <w:rPr>
          <w:rFonts w:cs="Times New Roman" w:ascii="Times New Roman" w:hAnsi="Times New Roman"/>
          <w:sz w:val="24"/>
          <w:szCs w:val="24"/>
        </w:rPr>
        <w:t>методической, психолого-педагогической, диагностической и консультативной помощи без взимания плат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17 в консультационные пункты поступило 91 обращения от родителей (законных представителей) по различным вопросам, 2016 -   80 обращений,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то выше предыдущего года на 11 семей (рисунок 6).      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4975" cy="260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Рисунок 7 – вариативные формы дошкольного образования (консультативные пункты), в чел</w:t>
      </w:r>
    </w:p>
    <w:p>
      <w:pPr>
        <w:pStyle w:val="Heading4"/>
        <w:rPr/>
      </w:pPr>
      <w:r>
        <w:rPr/>
        <w:t>Финансово-экономическая деятельность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, поступивших в муниципальные дошкольные образовательные учреждения в 2017 году, составил 17 271,0 тыс.рублей. На капитальный ремонт детского сада № 3 в рамках краевой адресной инвестиционной программы в 2017 году выделены денежные средства в размере   – 14 580,1тыс. рублей, в том числе: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раев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1 651,0 тыс. рублей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местного бюджета - 2 929,1 тыс.рублей. </w:t>
      </w:r>
    </w:p>
    <w:p>
      <w:pPr>
        <w:pStyle w:val="Style36"/>
        <w:rPr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латные услуги ДОУ не оказывались.</w:t>
      </w:r>
      <w:r>
        <w:rPr>
          <w:rStyle w:val="Style14"/>
          <w:rFonts w:eastAsia="Calibri"/>
          <w:color w:val="000000"/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Выводы</w:t>
      </w:r>
    </w:p>
    <w:p>
      <w:pPr>
        <w:pStyle w:val="Normal"/>
        <w:rPr>
          <w:szCs w:val="24"/>
        </w:rPr>
      </w:pPr>
      <w:r>
        <w:rPr>
          <w:szCs w:val="24"/>
        </w:rPr>
        <w:t>В условиях внедрения Федеральных государственных образовательных стандартов дошкольного образования в системе дошкольного образования района происходит изменение содержания и повышение качества образования, направленного на развитие творческих и познавательных способностей детей, а также выравнивание стартовых возможностей выпускников дошкольных организаций при переходе на новый возрастной этап систематического обучения в школе.</w:t>
      </w:r>
    </w:p>
    <w:p>
      <w:pPr>
        <w:pStyle w:val="Normal"/>
        <w:rPr>
          <w:szCs w:val="24"/>
        </w:rPr>
      </w:pPr>
      <w:r>
        <w:rPr>
          <w:szCs w:val="24"/>
        </w:rPr>
        <w:t>Удовлетворенность родителей услугой дошкольного образования составила 98,8%.</w:t>
      </w:r>
    </w:p>
    <w:p>
      <w:pPr>
        <w:pStyle w:val="Style36"/>
        <w:rPr>
          <w:szCs w:val="24"/>
        </w:rPr>
      </w:pPr>
      <w:r>
        <w:rPr>
          <w:szCs w:val="24"/>
        </w:rPr>
        <w:t>В районе обеспечивается 100%-ая доступность дошкольного образования для детей в возрасте от 3 до 7 лет. Созданы условия для развития кадрового потенциала ДОУ в условиях реализации ФГОС дошкольного образования. Осуществляется укрепление материально-технической базы ДОУ. Остаются актуальными задачи по:</w:t>
      </w:r>
    </w:p>
    <w:p>
      <w:pPr>
        <w:pStyle w:val="Style36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сохранению охвата населения услугами дошкольного образования; </w:t>
      </w:r>
    </w:p>
    <w:p>
      <w:pPr>
        <w:pStyle w:val="Style36"/>
        <w:numPr>
          <w:ilvl w:val="0"/>
          <w:numId w:val="11"/>
        </w:numPr>
        <w:rPr>
          <w:szCs w:val="24"/>
        </w:rPr>
      </w:pPr>
      <w:r>
        <w:rPr>
          <w:szCs w:val="24"/>
        </w:rPr>
        <w:t>сохранению и укреплению здоровья воспитанников</w:t>
      </w:r>
      <w:r>
        <w:rPr>
          <w:rStyle w:val="Style14"/>
          <w:rFonts w:eastAsia="Calibri"/>
          <w:szCs w:val="24"/>
        </w:rPr>
        <w:t xml:space="preserve"> </w:t>
      </w:r>
    </w:p>
    <w:p>
      <w:pPr>
        <w:pStyle w:val="Style26"/>
        <w:numPr>
          <w:ilvl w:val="0"/>
          <w:numId w:val="11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е деятельности учреждений в рамках государственных стандартов на основе образовательной программы учреждения;</w:t>
      </w:r>
    </w:p>
    <w:p>
      <w:pPr>
        <w:pStyle w:val="Style26"/>
        <w:numPr>
          <w:ilvl w:val="0"/>
          <w:numId w:val="11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е максимального показателя посещаемости детей дошкольного учреждения, в том числе, через проведение разъяснительной работы с родителями;</w:t>
      </w:r>
    </w:p>
    <w:p>
      <w:pPr>
        <w:pStyle w:val="Style26"/>
        <w:numPr>
          <w:ilvl w:val="0"/>
          <w:numId w:val="11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е преемственности учреждения с общеобразовательной школо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4" w:name="__RefHeading___Toc495357534"/>
      <w:bookmarkEnd w:id="14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Style36"/>
        <w:rPr/>
      </w:pPr>
      <w:r>
        <w:rPr>
          <w:rStyle w:val="Style14"/>
          <w:rFonts w:eastAsia="Calibri"/>
        </w:rPr>
        <w:t>[Вступительная часть пишется по аналогии с разделом «2.1. Сведения о развитии дошкольного образования», но с учетом специфика данного направления анализ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онтингент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</w:r>
    </w:p>
    <w:p>
      <w:pPr>
        <w:pStyle w:val="Style36"/>
        <w:rPr/>
      </w:pPr>
      <w:r>
        <w:rPr>
          <w:rStyle w:val="Style14"/>
          <w:rFonts w:eastAsia="Calibri"/>
        </w:rPr>
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2.1. Удельный вес численности лиц, занимающихся во вторую или третью смены, в общей численности учащихся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rPr/>
      </w:pPr>
      <w:r>
        <w:rPr/>
        <w:t>В общеобразовательных учреждениях района в 2017 году работали 205 педагогических работников. Тенденция преобладания среди женщин сохраняется, доля которых составляет- 90,8 %.</w:t>
      </w:r>
    </w:p>
    <w:p>
      <w:pPr>
        <w:pStyle w:val="Normal"/>
        <w:rPr/>
      </w:pPr>
      <w:r>
        <w:rPr/>
        <w:t>Динамика количественного и качественного состава педагогических работников школ (без педагогов детских садов-структурных подразделений) за последние 3 года представлена в табл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84"/>
        <w:gridCol w:w="2410"/>
        <w:gridCol w:w="3260"/>
      </w:tblGrid>
      <w:tr>
        <w:trPr>
          <w:trHeight w:val="2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работников школ</w:t>
            </w:r>
          </w:p>
        </w:tc>
      </w:tr>
      <w:tr>
        <w:trPr>
          <w:trHeight w:val="2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дагоги внешние совместител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>Наметилась положительная динамика по увеличению доли педагогов пенсионного возраста. Доля молодых специалистов (в возрасте до 35 лет) на протяжении последних лет возрастает, в 2017 году составляет 19,5% (2016 - 18,8%).</w:t>
      </w:r>
    </w:p>
    <w:p>
      <w:pPr>
        <w:pStyle w:val="Normal"/>
        <w:rPr/>
      </w:pPr>
      <w:r>
        <w:rPr/>
        <w:t>Уровень образования и квалификации работников отрасли на протяжении ряда последних лет остаётся достаточно высоким. Из педагогов школ 85,8 % имеют высшее педагогическое образование.</w:t>
      </w:r>
    </w:p>
    <w:p>
      <w:pPr>
        <w:pStyle w:val="Normal"/>
        <w:rPr/>
      </w:pPr>
      <w:r>
        <w:rPr/>
        <w:object w:dxaOrig="8960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65pt;height:168.95pt" filled="f" o:ole="">
            <v:imagedata r:id="rId20" o:title=""/>
          </v:shape>
          <o:OLEObject Type="Embed" ProgID="Excel.Sheet.12" ShapeID="ole_rId19" DrawAspect="Content" ObjectID="_1100534068" r:id="rId19"/>
        </w:object>
      </w:r>
    </w:p>
    <w:p>
      <w:pPr>
        <w:pStyle w:val="Normal"/>
        <w:rPr/>
      </w:pPr>
      <w:r>
        <w:rPr/>
        <w:t>Первую и высшую квалификационную категорию имеют 93,0%. Средний возраст педагогического коллектива – 45 лет.</w:t>
      </w:r>
    </w:p>
    <w:p>
      <w:pPr>
        <w:pStyle w:val="Normal"/>
        <w:rPr/>
      </w:pPr>
      <w:r>
        <w:rPr/>
        <w:t>Анализируя кадровый педагогический потенциал района можно сделать вывод, что уровень образования и профессиональный уровень педагогических кадров района позволяет решать задачи, стоящие перед отраслью образования.</w:t>
      </w:r>
    </w:p>
    <w:p>
      <w:pPr>
        <w:pStyle w:val="Normal"/>
        <w:rPr/>
      </w:pPr>
      <w:r>
        <w:rPr/>
        <w:t>В штате школ работают узкие специалисты:</w:t>
      </w:r>
    </w:p>
    <w:p>
      <w:pPr>
        <w:pStyle w:val="Normal"/>
        <w:rPr/>
      </w:pPr>
      <w:r>
        <w:rPr/>
        <w:t>- логопед- в 1 школе;</w:t>
      </w:r>
    </w:p>
    <w:p>
      <w:pPr>
        <w:pStyle w:val="Normal"/>
        <w:rPr/>
      </w:pPr>
      <w:r>
        <w:rPr/>
        <w:t>- педагоги – психологи – 3 школах.</w:t>
      </w:r>
    </w:p>
    <w:p>
      <w:pPr>
        <w:pStyle w:val="Normal"/>
        <w:rPr/>
      </w:pPr>
      <w:r>
        <w:rPr/>
        <w:t>В связи с уменьшением общего количество учащихся, уменьшается количество учащихся, приходящих на одного педагогического работник. В 2017 году -6,9% учащихся (2016 год- 9,5 %).</w:t>
      </w:r>
    </w:p>
    <w:p>
      <w:pPr>
        <w:pStyle w:val="Normal"/>
        <w:rPr/>
      </w:pPr>
      <w:r>
        <w:rPr/>
        <w:t xml:space="preserve">С целью развития кадрового потенциала для педагогических работников школ организована работа методических объединений педагогов. </w:t>
      </w:r>
    </w:p>
    <w:p>
      <w:pPr>
        <w:pStyle w:val="Normal"/>
        <w:rPr/>
      </w:pPr>
      <w:r>
        <w:rPr/>
        <w:t xml:space="preserve">В последние 3 года в образовательные учреждения района ежегодно трудоустраиваются молодые педагоги (2016 год -3 педагога, 2017-4 молодых педагога). </w:t>
      </w:r>
    </w:p>
    <w:p>
      <w:pPr>
        <w:pStyle w:val="Normal"/>
        <w:suppressAutoHyphens w:val="true"/>
        <w:rPr/>
      </w:pPr>
      <w:r>
        <w:rPr>
          <w:szCs w:val="24"/>
        </w:rPr>
        <w:t>Отношение среднемесячной заработной платы педагогических работников общеобразовательных учреждений к среднемесячной заработной плате в сфере общего образования в субъекте Российской Федерации в 2017 году составляет 116,5 % (в 2016 году – 120,0 %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Style36"/>
        <w:rPr/>
      </w:pPr>
      <w:r>
        <w:rPr>
          <w:rStyle w:val="Style14"/>
          <w:rFonts w:eastAsia="Calibri"/>
        </w:rPr>
        <w:t>2.8.1. Темп роста числа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10.6. Удельный вес числа организаций, здания которых находятся в аварийном состоянии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10.7. Удельный вес числа организаций, здания которых требуют капитального ремонта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2.4.1. Общая площадь всех помещений общеобразовательных организаций в расчете на одного учащегося;</w:t>
      </w:r>
    </w:p>
    <w:p>
      <w:pPr>
        <w:pStyle w:val="Style36"/>
        <w:rPr/>
      </w:pPr>
      <w:r>
        <w:rPr>
          <w:rStyle w:val="Style14"/>
          <w:rFonts w:eastAsia="Calibri"/>
        </w:rPr>
        <w:t>2.4.2. Удельный вес числа организаций, имеющих водопровод, центральное отопление, канализацию, в общем числе общеобразовательных организаций;</w:t>
      </w:r>
    </w:p>
    <w:p>
      <w:pPr>
        <w:pStyle w:val="Style36"/>
        <w:rPr/>
      </w:pPr>
      <w:r>
        <w:rPr>
          <w:rStyle w:val="Style14"/>
          <w:rFonts w:eastAsia="Calibri"/>
        </w:rPr>
        <w:t>2.4.3. Число персональных компьютеров, используемых в учебных целях, в расчете на 100 учащихся общеобразовательных организаций;</w:t>
      </w:r>
    </w:p>
    <w:p>
      <w:pPr>
        <w:pStyle w:val="Style36"/>
        <w:rPr/>
      </w:pPr>
      <w:r>
        <w:rPr>
          <w:rStyle w:val="Style14"/>
          <w:rFonts w:eastAsia="Calibri"/>
        </w:rPr>
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Сохранение здоровья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2.7.1. Удельный вес лиц, обеспеченных горячим питанием, в общей численности обучающихся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7.3. Удельный вес числа организаций, имеющих физкультурные залы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7.4. Удельный вес числа организаций, имеющих плавательные бассейны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2.10.1. Удельный вес числа организаций, имеющих пожарные краны и рукава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10.2. Удельный вес числа организаций, имеющих дымовые извещатели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10.3. Удельный вес числа организаций, имеющих "тревожную кнопку"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10.4. Удельный вес числа организаций, имеющих охрану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2.10.5. Удельный вес числа организаций, имеющих систему видеонаблюдения, в общем числе общеобразовательных организаций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2017/2018 учебном году 11 общеобразовательных организаций реализовывали адаптированные основные общеобразовательные программы, что составляет 91,6 % от общего количества организаций. 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2017/2018 учебном году 16 учащихся обучались в соответствии                                            с ФГОС НОО для обучающихся с ОВЗ, ФГОС для учащихся с умственной отсталостью (далее – спецстандарты), из них - 7 учащиеся 1-х классов, 9- учащиеся 2-х классов. 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оме этого, 15 учащихся обучались по адаптированной основной общеобразовательной программе для умственно отсталых обучающихся в соответствии с индивидуальным учебным планом с учетом психофизиологических возможностей состояния здоровья (умеренная, тяжелая, глубокая умственная отсталость), из них 6 чел. - очно,9 – индивидуально на дому.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клюзивная образовательная среда формируется не только учителем, а целой командой педагогов и профильных специалистов – логопедов, психологов. С целью разработки индивидуального маршрута, учащегося в каждой общеобразовательной организации созданы психолого-медико-педагогические консилиумы.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, не имеющие в своем штате узких специалистов (педагог-психолог, учитель-логопед) сотрудничают на договорной основе базовыми школами района.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тус ребенка с ограниченными возможностями здоровья и необходимые условия для получения образования определяет территориальная психолого-медико-педагогическая комиссия.</w:t>
      </w:r>
    </w:p>
    <w:p>
      <w:pPr>
        <w:pStyle w:val="Style30"/>
        <w:spacing w:before="0" w:after="0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В течение учебного года работало комиссия ТПМПК. </w:t>
      </w:r>
    </w:p>
    <w:p>
      <w:pPr>
        <w:pStyle w:val="Style30"/>
        <w:spacing w:before="0" w:after="0"/>
        <w:rPr/>
      </w:pPr>
      <w:r>
        <w:rPr>
          <w:sz w:val="24"/>
          <w:szCs w:val="24"/>
        </w:rPr>
        <w:t>Всего в течение учебного года был обследовано 67 детей, из них 10 детей в возрасте от рождения до 6,5 лет; 57 детей в возрасте от 6,5 до 18 лет.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дной из ключевых проблем в организации доступа детей-инвалидов к качественным образовательным ресурсам является создание безбарьерной школьной среды. </w:t>
      </w:r>
    </w:p>
    <w:p>
      <w:pPr>
        <w:pStyle w:val="Style30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последние 3 года расширена сеть школ, в которых создана безбарьерная среда. Обеспечено достижение целевого показателя Государственной программы Российской Федерации «Доступная среда».2 общеобразовательные организации из 12 оборудованы устройствами для обучения лиц с ограниченными возможностями здоровья в соответствии с реализацией гос. программы РФ «Доступная среда.</w:t>
      </w:r>
    </w:p>
    <w:p>
      <w:pPr>
        <w:pStyle w:val="Normal"/>
        <w:rPr>
          <w:szCs w:val="24"/>
        </w:rPr>
      </w:pPr>
      <w:r>
        <w:rPr>
          <w:szCs w:val="24"/>
        </w:rPr>
        <w:t>Безбарьерная среда создана в «МБОУ «Завьяловская СОШ №1», МКОУ «Гоноховская СОШ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МБОУ «Завьяловская СОШ №1», МКОУ «Гоноховская СОШ» имеется сенсорные комнаты, предназначенная для индивидуальной и подгрупповой коррекционно-развивающей работы с детьми. Комнаты оснащены современным сенсорным оборудованием: песочными столами, пузырьковыми колоннами, «сухим» бассейном, водопадами светящихся волокон, мягкими пуфами, различными световыми устройствами, музыкальной аппаратурой и массажными устройств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Качество образования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</w:r>
    </w:p>
    <w:p>
      <w:pPr>
        <w:pStyle w:val="Style36"/>
        <w:rPr/>
      </w:pPr>
      <w:r>
        <w:rPr>
          <w:rStyle w:val="Style14"/>
          <w:rFonts w:eastAsia="Calibri"/>
        </w:rPr>
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Финансово-экономическая деятельность </w:t>
      </w:r>
    </w:p>
    <w:p>
      <w:pPr>
        <w:pStyle w:val="Normal"/>
        <w:suppressAutoHyphens w:val="true"/>
        <w:rPr/>
      </w:pPr>
      <w:r>
        <w:rPr>
          <w:rFonts w:eastAsia="Times New Roman"/>
          <w:szCs w:val="24"/>
          <w:lang w:eastAsia="ar-SA"/>
        </w:rPr>
        <w:t xml:space="preserve">Общий объем финансовых средств, поступивших в общеобразовательные организации, в расчете на одного учащегося составил 55,0 тыс. рублей. </w:t>
      </w:r>
    </w:p>
    <w:p>
      <w:pPr>
        <w:pStyle w:val="Normal"/>
        <w:suppressAutoHyphens w:val="true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составил 1%, по сравнению прошлым годом изменения не произошло.</w:t>
      </w:r>
    </w:p>
    <w:p>
      <w:pPr>
        <w:pStyle w:val="Normal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Heading4"/>
        <w:rPr/>
      </w:pPr>
      <w:r>
        <w:rPr/>
        <w:t>Выводы</w:t>
      </w:r>
    </w:p>
    <w:p>
      <w:pPr>
        <w:pStyle w:val="Style36"/>
        <w:rPr/>
      </w:pPr>
      <w:r>
        <w:rPr>
          <w:rStyle w:val="Style14"/>
          <w:rFonts w:eastAsia="Calibri"/>
        </w:rPr>
        <w:t>[В конце каждого раздела было бы хорошо подвести небольшой итог о ходе реализации образовательной политики в рамках анализируемого направления, указать что было решено успешно, какие задачи еще предстоит решить, какие новые проблемы встали перед системой образования и возможные пути дальнейшей работы.</w:t>
      </w:r>
    </w:p>
    <w:p>
      <w:pPr>
        <w:pStyle w:val="Style36"/>
        <w:rPr/>
      </w:pPr>
      <w:r>
        <w:rPr>
          <w:rStyle w:val="Style14"/>
          <w:rFonts w:eastAsia="Calibri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 сколько они решены, появились ли новые задачи, может быть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</w:p>
    <w:p>
      <w:pPr>
        <w:pStyle w:val="Style36"/>
        <w:rPr/>
      </w:pPr>
      <w:r>
        <w:rPr>
          <w:rStyle w:val="Style14"/>
          <w:rFonts w:eastAsia="Calibri"/>
        </w:rPr>
        <w:t>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5" w:name="__RefHeading___Toc495357535"/>
      <w:bookmarkEnd w:id="15"/>
      <w:r>
        <w:rPr/>
        <w:t>2.3. Сведения о развитии дополнительного образования детей и взрослых</w:t>
      </w:r>
    </w:p>
    <w:p>
      <w:pPr>
        <w:pStyle w:val="Style36"/>
        <w:rPr/>
      </w:pPr>
      <w:r>
        <w:rPr>
          <w:rStyle w:val="Style14"/>
          <w:rFonts w:eastAsia="Calibri"/>
        </w:rPr>
        <w:t>[Вступительная часть пишется по аналогии с разделом «2.1. Сведения о развитии дошкольного образования», но с учетом специфика данного направления анализ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онтингент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</w:r>
    </w:p>
    <w:p>
      <w:pPr>
        <w:pStyle w:val="Style36"/>
        <w:rPr/>
      </w:pPr>
      <w:r>
        <w:rPr>
          <w:rStyle w:val="Style14"/>
          <w:rFonts w:eastAsia="Calibri"/>
        </w:rPr>
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</w:r>
    </w:p>
    <w:p>
      <w:pPr>
        <w:pStyle w:val="Style36"/>
        <w:rPr/>
      </w:pPr>
      <w:r>
        <w:rPr>
          <w:rStyle w:val="Style14"/>
          <w:rFonts w:eastAsia="Calibri"/>
        </w:rPr>
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</w:r>
    </w:p>
    <w:p>
      <w:pPr>
        <w:pStyle w:val="Style36"/>
        <w:rPr/>
      </w:pPr>
      <w:r>
        <w:rPr>
          <w:rStyle w:val="Style14"/>
          <w:rFonts w:eastAsia="Calibri"/>
        </w:rPr>
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Style36"/>
        <w:rPr/>
      </w:pPr>
      <w:r>
        <w:rPr>
          <w:rStyle w:val="Style14"/>
          <w:rFonts w:eastAsia="Calibri"/>
        </w:rPr>
        <w:t>5.5.1. Темп роста числа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5.7.1. Удельный вес числа организаций, имеющих филиалы, в общем числе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5.4.1. Общая площадь всех помещений организаций дополнительного образования в расчете на одного обучающегося.</w:t>
      </w:r>
    </w:p>
    <w:p>
      <w:pPr>
        <w:pStyle w:val="Style36"/>
        <w:rPr/>
      </w:pPr>
      <w:r>
        <w:rPr>
          <w:rStyle w:val="Style14"/>
          <w:rFonts w:eastAsia="Calibri"/>
        </w:rPr>
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5.4.3. Число персональных компьютеров, используемых в учебных целях, в расчете на 100 обучающихся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5.8.2. Удельный вес числа организаций, имеющих дымовые извещатели, в общем числе образовательных организаций дополнительного образования.</w:t>
      </w:r>
    </w:p>
    <w:p>
      <w:pPr>
        <w:pStyle w:val="Style36"/>
        <w:rPr/>
      </w:pPr>
      <w:r>
        <w:rPr>
          <w:rStyle w:val="Style14"/>
          <w:rFonts w:eastAsia="Calibri"/>
        </w:rPr>
        <w:t>Примеры успешных практи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Учебные и внеучебные достижения </w:t>
      </w:r>
    </w:p>
    <w:p>
      <w:pPr>
        <w:pStyle w:val="Style36"/>
        <w:rPr/>
      </w:pPr>
      <w:r>
        <w:rPr>
          <w:rStyle w:val="Style14"/>
          <w:rFonts w:eastAsia="Calibri"/>
        </w:rPr>
        <w:t>[Перечень показателей МСО, которые должны найти отражение в этом подразделе:</w:t>
      </w:r>
    </w:p>
    <w:p>
      <w:pPr>
        <w:pStyle w:val="Style36"/>
        <w:rPr/>
      </w:pPr>
      <w:r>
        <w:rPr>
          <w:rStyle w:val="Style14"/>
          <w:rFonts w:eastAsia="Calibri"/>
        </w:rPr>
        <w:t>Для регионального и муниципального уровней отсутствуют. Подраздел заполняется по желанию авторов.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Общий объем финансовых средств, поступивших в образовательные учреждения дополнительного образования, в расчете на одного обучающегося составил 8,8 тыс. руб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Выводы</w:t>
      </w:r>
    </w:p>
    <w:p>
      <w:pPr>
        <w:pStyle w:val="Style36"/>
        <w:rPr/>
      </w:pPr>
      <w:r>
        <w:rPr>
          <w:rStyle w:val="Style14"/>
          <w:rFonts w:eastAsia="Calibri"/>
        </w:rPr>
        <w:t>[В конце каждого раздела было бы хорошо подвести небольшой итог о ходе реализации образовательной политики в рамках анализируемого направления, указать что было решено успешно, какие задачи еще предстоит решить, какие новые проблемы встали перед системой образования и возможные пути дальнейшей работы.</w:t>
      </w:r>
    </w:p>
    <w:p>
      <w:pPr>
        <w:pStyle w:val="Style36"/>
        <w:rPr/>
      </w:pPr>
      <w:r>
        <w:rPr>
          <w:rStyle w:val="Style14"/>
          <w:rFonts w:eastAsia="Calibri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 сколько они решены, появились ли новые задачи, может быть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</w:p>
    <w:p>
      <w:pPr>
        <w:pStyle w:val="Style36"/>
        <w:rPr/>
      </w:pPr>
      <w:r>
        <w:rPr>
          <w:rStyle w:val="Style14"/>
          <w:rFonts w:eastAsia="Calibri"/>
        </w:rPr>
        <w:t>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1. Выводы</w:t>
      </w:r>
    </w:p>
    <w:p>
      <w:pPr>
        <w:pStyle w:val="Normal"/>
        <w:rPr/>
      </w:pPr>
      <w:r>
        <w:rPr/>
        <w:t>Полученные результаты, характеризующие систему образования Завьяловского района, изложенные в итогом отчете, позволяют сделать вывод, о том, что муниципальная система образования имеет положительную динамику развития.</w:t>
      </w:r>
    </w:p>
    <w:p>
      <w:pPr>
        <w:pStyle w:val="Normal"/>
        <w:rPr/>
      </w:pPr>
      <w:r>
        <w:rPr/>
        <w:t>Резервы роста муниципальной системы образования в сложившейся социально-экономической реальности мы видим в интеграции общего и дополнительного образования, эффективном использовании финансовых и материально-технических ресурсов при условии полноценной реализации принципа максимальной открытости и прозрачности всех процессов в образовательных учреждениях.</w:t>
      </w:r>
    </w:p>
    <w:p>
      <w:pPr>
        <w:pStyle w:val="Normal"/>
        <w:rPr/>
      </w:pPr>
      <w:r>
        <w:rPr/>
        <w:t>В 2018 году основные задачи развития муниципальной системы образования будут направлены на сохранение достигнутых положительных результатов в логике государственной политики и повышение качества предоставляемых услуг.</w:t>
      </w:r>
    </w:p>
    <w:p>
      <w:pPr>
        <w:pStyle w:val="Heading3"/>
        <w:rPr/>
      </w:pPr>
      <w:bookmarkStart w:id="16" w:name="__RefHeading___Toc495357542"/>
      <w:bookmarkEnd w:id="16"/>
      <w:r>
        <w:rPr/>
        <w:t>3.2. Планы и перспективы развития системы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мечая результаты и достижения в отрасли, необходимо отметить нерешённые проблемы, требующие значительного финансирования, на решение которых будут направлены усилия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остроение образовательного пространство в соответствии с требованиями федеральных государственных образовательных стандартов, развития единого образовательного пространство.</w:t>
      </w:r>
    </w:p>
    <w:p>
      <w:pPr>
        <w:pStyle w:val="Style28"/>
        <w:numPr>
          <w:ilvl w:val="0"/>
          <w:numId w:val="3"/>
        </w:numPr>
        <w:ind w:left="14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реализации ФГОС дошкольного, начального общего, основного общего образования и введения ФГОС среднего общего образования, ФГОС обучающихся с ОВЗ;</w:t>
      </w:r>
    </w:p>
    <w:p>
      <w:pPr>
        <w:pStyle w:val="Style28"/>
        <w:numPr>
          <w:ilvl w:val="0"/>
          <w:numId w:val="3"/>
        </w:numPr>
        <w:ind w:left="14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создание условий для получения качественного бесплатного общего, дошкольного и дополнительного образования вне зависимости от социальных факторов и психических особенностей детей.</w:t>
      </w:r>
    </w:p>
    <w:p>
      <w:pPr>
        <w:pStyle w:val="Style28"/>
        <w:numPr>
          <w:ilvl w:val="0"/>
          <w:numId w:val="3"/>
        </w:numPr>
        <w:ind w:left="14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истему управления образованием путем внедрения государственно-общественного управления (Усилить взаимодействие школ с родителями, как можно активнее привлекая их, как обязательных участников образовательного процесса, к решению наболевших вопросов, связанных с воспитанием подрастающего поколения и т.д.).</w:t>
      </w:r>
    </w:p>
    <w:p>
      <w:pPr>
        <w:pStyle w:val="Style28"/>
        <w:numPr>
          <w:ilvl w:val="0"/>
          <w:numId w:val="3"/>
        </w:numPr>
        <w:ind w:left="14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созданию условий для поддержания здоровья и обеспечения здорового образа жизни за счет внедрения здоровьесберегающих технологий.</w:t>
      </w:r>
    </w:p>
    <w:p>
      <w:pPr>
        <w:pStyle w:val="Style28"/>
        <w:numPr>
          <w:ilvl w:val="0"/>
          <w:numId w:val="3"/>
        </w:numPr>
        <w:ind w:left="14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обеспечению образовательных учреждений района необходимым оборудованием (укрепление материально-технической и учебно-методической базы учреждений образования).</w:t>
      </w:r>
    </w:p>
    <w:p>
      <w:pPr>
        <w:pStyle w:val="Style28"/>
        <w:numPr>
          <w:ilvl w:val="0"/>
          <w:numId w:val="3"/>
        </w:numPr>
        <w:ind w:left="14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работу по улучшению кадрового потенциала (привлечение молодых специалистов в сельские школы).</w:t>
      </w:r>
    </w:p>
    <w:p>
      <w:pPr>
        <w:pStyle w:val="Normal"/>
        <w:spacing w:lineRule="auto" w:line="256" w:before="0" w:after="1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7" w:name="__RefHeading___Toc495357544"/>
      <w:bookmarkEnd w:id="17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970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1538"/>
        <w:gridCol w:w="3023"/>
        <w:gridCol w:w="1022"/>
        <w:gridCol w:w="782"/>
        <w:gridCol w:w="739"/>
        <w:gridCol w:w="650"/>
        <w:gridCol w:w="897"/>
        <w:gridCol w:w="644"/>
      </w:tblGrid>
      <w:tr>
        <w:trPr>
          <w:tblHeader w:val="true"/>
          <w:trHeight w:val="8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 доклад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3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водоснаб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центральное отопл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канализацию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1.5.5. Удельный вес числа организаций, имеющих в своем составе лекотеку, службу ранней помощи, </w:t>
            </w:r>
            <w:r>
              <w:rPr>
                <w:rFonts w:eastAsia="Times New Roman"/>
                <w:b/>
                <w:sz w:val="20"/>
                <w:lang w:eastAsia="ru-RU"/>
              </w:rPr>
              <w:t>консультативный пункт,</w:t>
            </w:r>
            <w:r>
              <w:rPr>
                <w:rFonts w:eastAsia="Times New Roman"/>
                <w:sz w:val="20"/>
                <w:lang w:eastAsia="ru-RU"/>
              </w:rPr>
              <w:t xml:space="preserve">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7.1. Темп роста числа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6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1. Общая площадь всех помещений общеобразовательных организаций в расчете на одного уча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.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- 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- 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2.8.1. Темп роста числа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z w:val="20"/>
                <w:lang w:eastAsia="ru-RU"/>
              </w:rPr>
            </w:pPr>
            <w:r>
              <w:rPr>
                <w:rFonts w:eastAsia="Times New Roman"/>
                <w:color w:val="A6A6A6"/>
                <w:sz w:val="20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0F0F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rFonts w:eastAsia="Times New Roman"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6A6A6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A6A6A6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eastAsia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Cs w:val="22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8">
    <w:name w:val="Замещаемый текст"/>
    <w:basedOn w:val="Style26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Назв. рисунков"/>
    <w:basedOn w:val="Normal"/>
    <w:next w:val="Normal"/>
    <w:qFormat/>
    <w:pPr>
      <w:spacing w:before="0" w:after="200"/>
    </w:pPr>
    <w:rPr>
      <w:sz w:val="2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6">
    <w:name w:val="Текст отчета"/>
    <w:basedOn w:val="Normal"/>
    <w:qFormat/>
    <w:pPr/>
    <w:rPr/>
  </w:style>
  <w:style w:type="paragraph" w:styleId="Style3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105/indicator" TargetMode="External"/><Relationship Id="rId3" Type="http://schemas.openxmlformats.org/officeDocument/2006/relationships/hyperlink" Target="https://eso.edu22.info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5:00Z</dcterms:created>
  <dc:creator>Ростислав Горбовский</dc:creator>
  <dc:description/>
  <cp:keywords/>
  <dc:language>en-US</dc:language>
  <cp:lastModifiedBy>galina</cp:lastModifiedBy>
  <dcterms:modified xsi:type="dcterms:W3CDTF">2018-10-26T08:36:00Z</dcterms:modified>
  <cp:revision>27</cp:revision>
  <dc:subject/>
  <dc:title/>
</cp:coreProperties>
</file>