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 о создании ММО и ШМО педагог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ьяловского района в 2015  - 2016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2"/>
        <w:gridCol w:w="1828"/>
        <w:gridCol w:w="10"/>
        <w:gridCol w:w="2391"/>
        <w:gridCol w:w="1852"/>
        <w:gridCol w:w="21"/>
        <w:gridCol w:w="8240"/>
      </w:tblGrid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раницу</w:t>
            </w:r>
          </w:p>
        </w:tc>
      </w:tr>
      <w:tr>
        <w:trPr>
          <w:trHeight w:val="39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О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russkogo_jazyka_i_literatury/0-49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matematiki/0-4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estestvennonauchnykh_disciplin/0-134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matematiki/0-4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tekhnologii/0-44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знание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istorii/0-42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fizicheskoj_kultury/0-133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estestvennonauchnykh_disciplin/0-134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левская средняя общеобразовательная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glb.ucoz.ru/index/mo_uchitelej_russkogo_jazyka/0-3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 ( 1-4 классы)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lej_nachalnykh_klassov/0-135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е классы ФГОС 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lej_nachalnykh_klassov/0-135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левская средняя общеобразовательная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glb.ucoz.ru/index/mo_uchitelej_russkogo_jazyka/0-3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inostrannogo_jazyka/0-41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inostrannogo_jazyka/0-41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matematiki/0-4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klassnykh_rukovoditelej/0-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 «Завьяловский детский сад №5  «Веселый городок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ДОУ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yal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ago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hkoln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ovan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6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О, в том числе МО базовых  школ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russkogo_jazyka_i_literatury/0-49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matematiki/0-4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estestvennonauchnykh_disciplin/0-13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matematiki/0-4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tekhnologii/0-4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знани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istorii/0-42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fizicheskoj_kultury/0-133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estestvennonauchnykh_disciplin/0-13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 ( 1-4 классы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lej_nachalnykh_klassov/0-13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е классы ФГОС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lej_nachalnykh_klassov/0-13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inostrannogo_jazyka/0-4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inostrannogo_jazyka/0-4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uchitelej_matematiki/0-4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ьяловская средняя общеобразовательная школа №1»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oolzvl.ucoz.ru/index/shmo_klassnykh_rukovoditelej/0-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4"/>
            </w:tblGrid>
            <w:tr>
              <w:trPr/>
              <w:tc>
                <w:tcPr>
                  <w:tcW w:w="8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/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hoolgl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coz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de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chitelej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sskog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jazyk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-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знани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 ( 1-4 классы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е классы ФГОС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убок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g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te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знани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 ( 1-4 классы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е классы ФГОС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оховская  средняя общеобразовательная школа», базов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FD7" w:val="clear"/>
              </w:rPr>
              <w:t xml:space="preserve">Гоноховская СОШ Ссыл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FD7" w:val="clear"/>
                </w:rPr>
                <w:t>http://gonohovo.ucoz.ru/index/metodicheskaja_rabota/0-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                                   П.Д. Шиховц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ohovo.ucoz.ru/index/metodicheskaja_rabota/0-12" TargetMode="External"/><Relationship Id="rId3" Type="http://schemas.openxmlformats.org/officeDocument/2006/relationships/hyperlink" Target="http://gonohovo.ucoz.ru/index/metodicheskaja_rabota/0-12" TargetMode="External"/><Relationship Id="rId4" Type="http://schemas.openxmlformats.org/officeDocument/2006/relationships/hyperlink" Target="http://gonohovo.ucoz.ru/index/metodicheskaja_rabota/0-12" TargetMode="External"/><Relationship Id="rId5" Type="http://schemas.openxmlformats.org/officeDocument/2006/relationships/hyperlink" Target="http://gonohovo.ucoz.ru/index/metodicheskaja_rabota/0-12" TargetMode="External"/><Relationship Id="rId6" Type="http://schemas.openxmlformats.org/officeDocument/2006/relationships/hyperlink" Target="http://gonohovo.ucoz.ru/index/metodicheskaja_rabota/0-12" TargetMode="External"/><Relationship Id="rId7" Type="http://schemas.openxmlformats.org/officeDocument/2006/relationships/hyperlink" Target="http://gonohovo.ucoz.ru/index/metodicheskaja_rabota/0-12" TargetMode="External"/><Relationship Id="rId8" Type="http://schemas.openxmlformats.org/officeDocument/2006/relationships/hyperlink" Target="http://gonohovo.ucoz.ru/index/metodicheskaja_rabota/0-12" TargetMode="External"/><Relationship Id="rId9" Type="http://schemas.openxmlformats.org/officeDocument/2006/relationships/hyperlink" Target="http://gonohovo.ucoz.ru/index/metodicheskaja_rabota/0-12" TargetMode="External"/><Relationship Id="rId10" Type="http://schemas.openxmlformats.org/officeDocument/2006/relationships/hyperlink" Target="http://gonohovo.ucoz.ru/index/metodicheskaja_rabota/0-12" TargetMode="External"/><Relationship Id="rId11" Type="http://schemas.openxmlformats.org/officeDocument/2006/relationships/hyperlink" Target="http://gonohovo.ucoz.ru/index/metodicheskaja_rabota/0-12" TargetMode="External"/><Relationship Id="rId12" Type="http://schemas.openxmlformats.org/officeDocument/2006/relationships/hyperlink" Target="http://gonohovo.ucoz.ru/index/metodicheskaja_rabota/0-12" TargetMode="External"/><Relationship Id="rId13" Type="http://schemas.openxmlformats.org/officeDocument/2006/relationships/hyperlink" Target="http://gonohovo.ucoz.ru/index/metodicheskaja_rabota/0-12" TargetMode="External"/><Relationship Id="rId14" Type="http://schemas.openxmlformats.org/officeDocument/2006/relationships/hyperlink" Target="http://gonohovo.ucoz.ru/index/metodicheskaja_rabota/0-12" TargetMode="External"/><Relationship Id="rId15" Type="http://schemas.openxmlformats.org/officeDocument/2006/relationships/hyperlink" Target="http://gonohovo.ucoz.ru/index/metodicheskaja_rabota/0-1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4:00Z</dcterms:created>
  <dc:creator>Админ1</dc:creator>
  <dc:description/>
  <cp:keywords/>
  <dc:language>en-US</dc:language>
  <cp:lastModifiedBy>Админ1</cp:lastModifiedBy>
  <cp:lastPrinted>2015-08-31T08:51:00Z</cp:lastPrinted>
  <dcterms:modified xsi:type="dcterms:W3CDTF">2015-08-31T04:53:00Z</dcterms:modified>
  <cp:revision>39</cp:revision>
  <dc:subject/>
  <dc:title/>
</cp:coreProperties>
</file>